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项目编号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河南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专业学位研究生课程案例库建设项目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结项报告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51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教育硕士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学科教学（英语）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sz w:val="32"/>
        </w:rPr>
        <w:t>河南师范大学研究生院制</w: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〇一</w:t>
      </w: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月</w:t>
      </w:r>
    </w:p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875"/>
        <w:gridCol w:w="12"/>
      </w:tblGrid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例库名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设起始日期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建设总体情况（含</w:t>
            </w: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建设基本思路、项目完成情况、创新与特色等）</w:t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8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项目建设典型成果（以条目形式列出）</w:t>
            </w:r>
          </w:p>
        </w:tc>
      </w:tr>
      <w:tr>
        <w:trPr>
          <w:trHeight w:val="666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案例在使用中采用的方法与手段等方面情况</w:t>
            </w:r>
          </w:p>
        </w:tc>
      </w:tr>
      <w:tr>
        <w:trPr>
          <w:trHeight w:val="7492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案例应用于</w:t>
            </w:r>
            <w:r>
              <w:rPr>
                <w:rFonts w:ascii="仿宋_GB2312" w:hAnsi="仿宋_GB2312" w:cs="BatangChe" w:eastAsia="仿宋_GB2312"/>
                <w:sz w:val="24"/>
              </w:rPr>
              <w:t>教学的效果及评价</w:t>
            </w:r>
          </w:p>
        </w:tc>
      </w:tr>
      <w:tr>
        <w:trPr>
          <w:trHeight w:val="574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目建设成果体现及应用情况（含出版案例库教材、编写讲义、多媒体课件、相关网站网页等数字化资源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发表教学研究论文、成果推广应用情况）</w:t>
            </w:r>
          </w:p>
        </w:tc>
      </w:tr>
      <w:tr>
        <w:trPr>
          <w:trHeight w:val="403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问题与措施（目前项目建设中存在的不足之处，项目执行中存在的困难、问题和采取的应对措施）</w:t>
            </w:r>
          </w:p>
        </w:tc>
      </w:tr>
      <w:tr>
        <w:trPr>
          <w:trHeight w:val="4361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意见和建议（项目执行内容和资金安排需要调整的建议，以及其他需要说明的问题）</w:t>
            </w:r>
          </w:p>
        </w:tc>
      </w:tr>
      <w:tr>
        <w:trPr>
          <w:trHeight w:val="57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（公章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793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（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2:00Z</dcterms:created>
  <dc:creator>微软用户</dc:creator>
  <dc:description/>
  <cp:keywords/>
  <dc:language>en-US</dc:language>
  <cp:lastModifiedBy>FtpDown</cp:lastModifiedBy>
  <cp:lastPrinted>2011-06-27T11:11:00Z</cp:lastPrinted>
  <dcterms:modified xsi:type="dcterms:W3CDTF">2016-06-20T03:17:00Z</dcterms:modified>
  <cp:revision>7</cp:revision>
  <dc:subject/>
  <dc:title>“江苏省普通高校研究生科技创新计划”</dc:title>
</cp:coreProperties>
</file>