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701665" cy="8867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847715" cy="8619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812155" cy="8496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705350" cy="6829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</cp:lastModifiedBy>
  <dcterms:modified xsi:type="dcterms:W3CDTF">2020-03-0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