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目录及分工</w:t>
      </w:r>
    </w:p>
    <w:p>
      <w:pPr>
        <w:pStyle w:val="Normal"/>
        <w:spacing w:lineRule="exact" w:line="50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工作报告与重要讲话</w:t>
      </w:r>
      <w:r>
        <w:rPr>
          <w:rFonts w:ascii="宋体" w:hAnsi="宋体" w:cs="宋体"/>
          <w:sz w:val="28"/>
          <w:szCs w:val="28"/>
        </w:rPr>
        <w:t>（党政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重要会议工作报告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党政主要负责同志讲话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机构设置与领导名录</w:t>
      </w:r>
      <w:r>
        <w:rPr>
          <w:rFonts w:ascii="宋体" w:hAnsi="宋体" w:cs="宋体"/>
          <w:sz w:val="28"/>
          <w:szCs w:val="28"/>
        </w:rPr>
        <w:t>（党委组织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师范大学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机构设置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师范大学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单位领导名录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党建与思想政治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政综合工作（党政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工作（党委组织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思想工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党委宣传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思想政治教育工作（党委学生工作部、党委研究生工作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战工作（党委统战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党的建设工作（机关党委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纪检监察、党委巡察与审计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纪检监察工作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纪委（监察专员办公室）综合室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委巡察工作（党委巡察工作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计工作（审计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群团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会工作（校工会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工作（校团委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教育教学管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生教育教学与管理（教务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课程中心、校艺术教育委员会办公室、教学质量评估办公室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教育教学与管理（研究生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化教学建设（信息化建设与管理办公室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学生工作</w:t>
      </w:r>
    </w:p>
    <w:p>
      <w:pPr>
        <w:pStyle w:val="Normal"/>
        <w:spacing w:lineRule="exact" w:line="50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生管理工作（学生中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心理健康教育中心）</w:t>
      </w:r>
    </w:p>
    <w:p>
      <w:pPr>
        <w:pStyle w:val="Normal"/>
        <w:spacing w:lineRule="exact" w:line="50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管理工作（研究生院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招生与就业工作</w:t>
      </w:r>
      <w:r>
        <w:rPr>
          <w:rFonts w:ascii="宋体" w:hAnsi="宋体" w:cs="宋体"/>
          <w:sz w:val="28"/>
          <w:szCs w:val="28"/>
        </w:rPr>
        <w:t>（招生就业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业工作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学科建设与科学研究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建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学科建设办公室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科学研究（科技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文社会科学研究（社会科学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术委员会工作（校学术委员会秘书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报编辑工作（学报编辑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果转化工作（成果转化中心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深圳研究院工作（深圳研究院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科研机构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病毒性传染病创新药物全国重点实验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原实验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教育发展监测与评价中心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人事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工作（人力资源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退休人员管理与服务（离退休职工管理处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图书情报与档案管理</w:t>
      </w:r>
      <w:r>
        <w:rPr>
          <w:rFonts w:ascii="宋体" w:hAnsi="宋体" w:cs="宋体"/>
          <w:sz w:val="28"/>
          <w:szCs w:val="28"/>
        </w:rPr>
        <w:t>（图书馆与档案信息中心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合作与交流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合作与交流（国际合作与交流处、港澳台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内院校、校地合作与交流（发展规划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企合作与交流（科技处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行政管理与后勤保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展规划（发展规划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管理（财务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实验室建设与设备管理（国有资产与实验室管理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设施建设（基建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勤保障与服务（后勤管理处、后勤服务集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化校园建设（信息化建设与管理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保卫与综合治理（党委保卫部、保卫处、综合治理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友与基金工作（校友与基金工作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卫生工作（校医院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大型仪器设备管理、共享、测试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析测试及实验动物研究中心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原湖校区建设与管理工作（平原湖校区管理委员会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科技创新港建设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创新港建设（科技创新港建设指挥部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继续教育与培训研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教育工作（继续教育学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基础教育教师研修（教育学部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教学单位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与</w:t>
      </w:r>
      <w:r>
        <w:rPr>
          <w:rFonts w:ascii="宋体" w:hAnsi="宋体" w:cs="宋体"/>
          <w:sz w:val="28"/>
          <w:szCs w:val="28"/>
          <w:lang w:val="en-US" w:eastAsia="zh-CN"/>
        </w:rPr>
        <w:t>统计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理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化工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科学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产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与电气工程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科学与工程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机与信息工程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件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与公共管理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学院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育学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平原书院、校语言文字工作委员会办公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史文化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旅游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事业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克思主义学院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体育学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校体育运动委员会办公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舞蹈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术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教育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代工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俊甫书院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附属单位工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属中学（基础教育集团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属小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幼儿园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名师选编</w:t>
      </w:r>
      <w:r>
        <w:rPr>
          <w:rFonts w:ascii="宋体" w:hAnsi="宋体" w:cs="宋体"/>
          <w:sz w:val="28"/>
          <w:szCs w:val="28"/>
        </w:rPr>
        <w:t>（人力资源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大事记</w:t>
      </w:r>
      <w:r>
        <w:rPr>
          <w:rFonts w:ascii="宋体" w:hAnsi="宋体" w:cs="宋体"/>
          <w:sz w:val="28"/>
          <w:szCs w:val="28"/>
        </w:rPr>
        <w:t>（党政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党政管理规章制度文件目录</w:t>
      </w:r>
      <w:r>
        <w:rPr>
          <w:rFonts w:ascii="宋体" w:hAnsi="宋体" w:cs="宋体"/>
          <w:sz w:val="28"/>
          <w:szCs w:val="28"/>
        </w:rPr>
        <w:t>（党政办公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二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媒体报道河南师范大学主要消息索引</w:t>
      </w:r>
      <w:r>
        <w:rPr>
          <w:rFonts w:ascii="宋体" w:hAnsi="宋体" w:cs="宋体"/>
          <w:sz w:val="28"/>
          <w:szCs w:val="28"/>
        </w:rPr>
        <w:t>（党委宣传部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黑体" w:hAnsi="黑体" w:cs="黑体" w:eastAsia="黑体"/>
          <w:sz w:val="28"/>
          <w:szCs w:val="28"/>
        </w:rPr>
        <w:t>二十三、荣誉簿</w:t>
      </w:r>
      <w:r>
        <w:rPr>
          <w:rFonts w:ascii="宋体" w:hAnsi="宋体" w:cs="宋体"/>
          <w:sz w:val="28"/>
          <w:szCs w:val="28"/>
        </w:rPr>
        <w:t>（党委教师工作部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四、毕业生名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本科毕业生（教务处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硕士研究生暨硕士学位获得者（研究生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博士研究生暨博士学位获得者（研究生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全日制硕士专业学位获得者（研究生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非全日制硕士专业学位获得者（研究生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在职专业学位获得者（研究生院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同等学力人员获得硕士学位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二十五、图片</w:t>
      </w:r>
      <w:r>
        <w:rPr>
          <w:rFonts w:ascii="宋体" w:hAnsi="宋体" w:cs="宋体"/>
          <w:sz w:val="28"/>
          <w:szCs w:val="28"/>
        </w:rPr>
        <w:t>（党委宣传部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qFormat/>
    <w:rPr>
      <w:rFonts w:ascii="黑体" w:hAnsi="黑体" w:eastAsia="黑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新闻稿件"/>
    <w:basedOn w:val="Normal"/>
    <w:qFormat/>
    <w:pPr>
      <w:spacing w:lineRule="auto" w:line="480"/>
      <w:ind w:firstLine="600"/>
      <w:jc w:val="left"/>
    </w:pPr>
    <w:rPr>
      <w:rFonts w:ascii="宋体" w:hAnsi="宋体" w:cs="宋体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7">
    <w:name w:val="新闻正文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37:00Z</dcterms:created>
  <dc:creator>微软用户</dc:creator>
  <dc:description/>
  <dc:language>en-US</dc:language>
  <cp:lastModifiedBy>高岩锋</cp:lastModifiedBy>
  <cp:lastPrinted>2015-03-25T15:04:00Z</cp:lastPrinted>
  <dcterms:modified xsi:type="dcterms:W3CDTF">2025-04-10T07:12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CB9E106942F38E663BCC6525D3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kZjU2YTZlNzZlODhkZmQxYjI0NzA1NzIzZTlkYWMiLCJ1c2VySWQiOiIyNzQ3MzYxMDkifQ==</vt:lpwstr>
  </property>
  <property fmtid="{D5CDD505-2E9C-101B-9397-08002B2CF9AE}" pid="5" name="commondata">
    <vt:lpwstr>commondata</vt:lpwstr>
  </property>
</Properties>
</file>