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p>
      <w:pPr>
        <w:pStyle w:val="Normal"/>
        <w:autoSpaceDE w:val="false"/>
        <w:snapToGrid w:val="false"/>
        <w:spacing w:lineRule="exact" w:line="500"/>
        <w:rPr>
          <w:rFonts w:ascii="宋体" w:hAnsi="宋体" w:eastAsia="黑体" w:cs="宋体"/>
          <w:bCs/>
          <w:sz w:val="28"/>
          <w:szCs w:val="28"/>
        </w:rPr>
      </w:pPr>
      <w:r>
        <w:rPr>
          <w:rFonts w:eastAsia="黑体" w:cs="宋体" w:ascii="宋体" w:hAnsi="宋体"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编写要求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立目要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时间要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  <w:t>202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FF"/>
          <w:sz w:val="28"/>
          <w:szCs w:val="28"/>
        </w:rPr>
        <w:t>年</w:t>
      </w:r>
      <w:r>
        <w:rPr>
          <w:rFonts w:cs="宋体" w:ascii="宋体" w:hAnsi="宋体"/>
          <w:color w:val="0000FF"/>
          <w:sz w:val="28"/>
          <w:szCs w:val="28"/>
        </w:rPr>
        <w:t>1</w:t>
      </w:r>
      <w:r>
        <w:rPr>
          <w:rFonts w:ascii="宋体" w:hAnsi="宋体" w:cs="宋体"/>
          <w:color w:val="0000FF"/>
          <w:sz w:val="28"/>
          <w:szCs w:val="28"/>
        </w:rPr>
        <w:t>月</w:t>
      </w:r>
      <w:r>
        <w:rPr>
          <w:rFonts w:cs="宋体" w:ascii="宋体" w:hAnsi="宋体"/>
          <w:color w:val="0000FF"/>
          <w:sz w:val="28"/>
          <w:szCs w:val="28"/>
        </w:rPr>
        <w:t>1</w:t>
      </w:r>
      <w:r>
        <w:rPr>
          <w:rFonts w:ascii="宋体" w:hAnsi="宋体" w:cs="宋体"/>
          <w:color w:val="0000FF"/>
          <w:sz w:val="28"/>
          <w:szCs w:val="28"/>
        </w:rPr>
        <w:t>日至</w:t>
      </w:r>
      <w:r>
        <w:rPr>
          <w:rFonts w:cs="宋体" w:ascii="宋体" w:hAnsi="宋体"/>
          <w:color w:val="0000FF"/>
          <w:sz w:val="28"/>
          <w:szCs w:val="28"/>
        </w:rPr>
        <w:t>12</w:t>
      </w:r>
      <w:r>
        <w:rPr>
          <w:rFonts w:ascii="宋体" w:hAnsi="宋体" w:cs="宋体"/>
          <w:color w:val="0000FF"/>
          <w:sz w:val="28"/>
          <w:szCs w:val="28"/>
        </w:rPr>
        <w:t>月</w:t>
      </w:r>
      <w:r>
        <w:rPr>
          <w:rFonts w:cs="宋体" w:ascii="宋体" w:hAnsi="宋体"/>
          <w:color w:val="0000FF"/>
          <w:sz w:val="28"/>
          <w:szCs w:val="28"/>
        </w:rPr>
        <w:t>31</w:t>
      </w:r>
      <w:r>
        <w:rPr>
          <w:rFonts w:ascii="宋体" w:hAnsi="宋体" w:cs="宋体"/>
          <w:color w:val="0000FF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发生的事件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内容要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事一条，独立主题，不可几事一条或几条一事。除了概况，一般不要出现综合性条目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资料要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是一个完整的有价值的资料，一般具备六个要素：时间、地点、事件、人物、原因、结果。特别要注意资料的真实性和客观性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选题标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各单位概况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各单位已取得实效的重点工作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重大变革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在办学过程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各方面工作所取得的成就及存在问题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省部级（含）以上的重大奖励项目及得主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主办、承办重要会议，著名专家学者来校讲学活动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其他具有鲜明高校工作特点的信息资料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数据要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统计数据截至日期：学生数按学年统计，截至</w:t>
      </w:r>
      <w:r>
        <w:rPr>
          <w:rFonts w:cs="宋体" w:ascii="宋体" w:hAnsi="宋体"/>
          <w:color w:val="0000FF"/>
          <w:sz w:val="28"/>
          <w:szCs w:val="28"/>
        </w:rPr>
        <w:t>202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FF"/>
          <w:sz w:val="28"/>
          <w:szCs w:val="28"/>
        </w:rPr>
        <w:t>年</w:t>
      </w:r>
      <w:r>
        <w:rPr>
          <w:rFonts w:cs="宋体" w:ascii="宋体" w:hAnsi="宋体"/>
          <w:color w:val="0000FF"/>
          <w:sz w:val="28"/>
          <w:szCs w:val="28"/>
        </w:rPr>
        <w:t>9</w:t>
      </w:r>
      <w:r>
        <w:rPr>
          <w:rFonts w:ascii="宋体" w:hAnsi="宋体" w:cs="宋体"/>
          <w:color w:val="0000FF"/>
          <w:sz w:val="28"/>
          <w:szCs w:val="28"/>
        </w:rPr>
        <w:t>月</w:t>
      </w:r>
      <w:r>
        <w:rPr>
          <w:rFonts w:cs="宋体" w:ascii="宋体" w:hAnsi="宋体"/>
          <w:color w:val="0000FF"/>
          <w:sz w:val="28"/>
          <w:szCs w:val="28"/>
        </w:rPr>
        <w:t>30</w:t>
      </w:r>
      <w:r>
        <w:rPr>
          <w:rFonts w:ascii="宋体" w:hAnsi="宋体" w:cs="宋体"/>
          <w:color w:val="0000FF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；其它按自然年统计，截至</w:t>
      </w:r>
      <w:r>
        <w:rPr>
          <w:rFonts w:cs="宋体" w:ascii="宋体" w:hAnsi="宋体"/>
          <w:color w:val="0000FF"/>
          <w:sz w:val="28"/>
          <w:szCs w:val="28"/>
        </w:rPr>
        <w:t>202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FF"/>
          <w:sz w:val="28"/>
          <w:szCs w:val="28"/>
        </w:rPr>
        <w:t>年</w:t>
      </w:r>
      <w:r>
        <w:rPr>
          <w:rFonts w:cs="宋体" w:ascii="宋体" w:hAnsi="宋体"/>
          <w:color w:val="0000FF"/>
          <w:sz w:val="28"/>
          <w:szCs w:val="28"/>
        </w:rPr>
        <w:t>12</w:t>
      </w:r>
      <w:r>
        <w:rPr>
          <w:rFonts w:ascii="宋体" w:hAnsi="宋体" w:cs="宋体"/>
          <w:color w:val="0000FF"/>
          <w:sz w:val="28"/>
          <w:szCs w:val="28"/>
        </w:rPr>
        <w:t>月</w:t>
      </w:r>
      <w:r>
        <w:rPr>
          <w:rFonts w:cs="宋体" w:ascii="宋体" w:hAnsi="宋体"/>
          <w:color w:val="0000FF"/>
          <w:sz w:val="28"/>
          <w:szCs w:val="28"/>
        </w:rPr>
        <w:t>31</w:t>
      </w:r>
      <w:r>
        <w:rPr>
          <w:rFonts w:ascii="宋体" w:hAnsi="宋体" w:cs="宋体"/>
          <w:color w:val="0000FF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。做到前后文一致、附表与正文一致，并注意单项是否与合计相等、绝对数与百分比的核实。</w:t>
      </w:r>
    </w:p>
    <w:p>
      <w:pPr>
        <w:pStyle w:val="Normal"/>
        <w:spacing w:lineRule="exact" w:line="50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例行工作，如工作会、慰问、茶话会、座谈会等，若无重要内容则不收录。</w:t>
      </w:r>
    </w:p>
    <w:p>
      <w:pPr>
        <w:pStyle w:val="Normal"/>
        <w:spacing w:lineRule="exact" w:line="50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对于涉及保密的有关事项、数据不收录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标题要求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题中尽量不出现人名。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明确、简洁、不修饰、见题知义。用一句话直接表述一个完整的信息，中间不用逗号、分号。避免出现题文不符、大标题小内容或小标题大内容。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条目应按一定顺序排列。可以时间为序排列，也可以轻重主次排列，或分门别类排列，使条目之间的排列体现一定的逻辑顺序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条目撰写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文体。记事、记物、记人用记述文体，不抒情、不议论、不评价。不使用总结报告、新闻报道等文体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内容。真实、准确、客观。资料只如实记述到事件结果，不记述总结性评论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书写格式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条目标题顶格书写，黑体，前后加方头括号（【】）；后空一格接写正文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仿宋体字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行距固定值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磅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条目中的层次最多只能有两个层次，一般采取第一层次顺序号用阿拉伯数字加脚点，如“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”，若无标题正文紧接其后，若有标题则标题不加标点，另行空两格书写；第二层次用阿拉伯数字加圆括号表示，如“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”，后直接接正文。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引用文件要严格书写文件标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文机关名称和公文号。公文号中的年份使用六角括号“〔〕”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时间表示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各单位在稿件开始标明年份，后面不必重复出现，可采用“年内”的提法，也可直接交代“某月”或“某月某日”；行文中不用“今年、现在、明年、去年、本月”等时间代词，不用“近几年、最近、目前、几年来、不久以前”等模糊时间概念；年份不能简写，如“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”不能写成“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年”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公历世纪、年代、年、月、日、时刻一律用阿拉伯数字表示，并不得与汉字混用，如“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世纪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年代”“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”“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秒”等，不能写成“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世纪九十年代”或“二十世纪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年代”。凡人物生卒年代、年龄、年份等均用阿拉伯数字表示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年份、月份之间用“—”表示，如“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—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”“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—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”；日期之间的表示方法，如“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”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四）用月和日表示的重大历史事件，应用间隔号“ </w:t>
      </w:r>
      <w:r>
        <w:rPr>
          <w:rFonts w:cs="宋体" w:ascii="宋体" w:hAnsi="宋体"/>
          <w:sz w:val="28"/>
          <w:szCs w:val="28"/>
        </w:rPr>
        <w:t>· ”</w:t>
      </w:r>
      <w:r>
        <w:rPr>
          <w:rFonts w:ascii="宋体" w:hAnsi="宋体" w:cs="宋体"/>
          <w:sz w:val="28"/>
          <w:szCs w:val="28"/>
        </w:rPr>
        <w:t>将月和日隔开，并加引号，如“一二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九”运动 、“七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七”事变等；用月和日表示节日，不用间隔号，并加引号，如“五一”“十一”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领导的职务任免时间具体到月。</w:t>
      </w:r>
      <w:r>
        <w:rPr>
          <w:rFonts w:ascii="宋体" w:hAnsi="宋体" w:cs="宋体"/>
          <w:kern w:val="0"/>
          <w:sz w:val="28"/>
          <w:szCs w:val="28"/>
        </w:rPr>
        <w:t>如处长：王</w:t>
      </w:r>
      <w:r>
        <w:rPr>
          <w:rFonts w:cs="宋体" w:ascii="宋体" w:hAnsi="宋体"/>
          <w:kern w:val="0"/>
          <w:sz w:val="28"/>
          <w:szCs w:val="28"/>
        </w:rPr>
        <w:t>××</w:t>
      </w:r>
      <w:r>
        <w:rPr>
          <w:rFonts w:ascii="宋体" w:hAnsi="宋体" w:cs="宋体"/>
          <w:kern w:val="0"/>
          <w:sz w:val="28"/>
          <w:szCs w:val="28"/>
        </w:rPr>
        <w:t>（  ～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）、郭</w:t>
      </w:r>
      <w:r>
        <w:rPr>
          <w:rFonts w:cs="宋体" w:ascii="宋体" w:hAnsi="宋体"/>
          <w:kern w:val="0"/>
          <w:sz w:val="28"/>
          <w:szCs w:val="28"/>
        </w:rPr>
        <w:t>××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～   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当年数据与上一年度全年相比一律用“比上年”表述，与上一年度的同一时期相比可用“同比”表述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数字表示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数字用法参照国家标准《出版物上数字用法》（</w:t>
      </w:r>
      <w:r>
        <w:rPr>
          <w:rFonts w:cs="宋体" w:ascii="宋体" w:hAnsi="宋体"/>
          <w:sz w:val="28"/>
          <w:szCs w:val="28"/>
        </w:rPr>
        <w:t>GB/T15835-2011</w:t>
      </w:r>
      <w:r>
        <w:rPr>
          <w:rFonts w:ascii="宋体" w:hAnsi="宋体" w:cs="宋体"/>
          <w:sz w:val="28"/>
          <w:szCs w:val="28"/>
        </w:rPr>
        <w:t>），全文统一格式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年鉴采用“万”和“亿”两个计量单位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名称表述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正文一律用第三人称，不用第一人称。如“我国”用“中国”，“我省”用“河南省”。不用“我校”“我院”“我处”等，应直书单位名称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凡人名一律直书其名，不用“同志”“先生”等称谓。需要说明职务、职称、学衔的，可将职务等加在姓名之前。如“院长</w:t>
      </w:r>
      <w:r>
        <w:rPr>
          <w:rFonts w:cs="宋体" w:ascii="宋体" w:hAnsi="宋体"/>
          <w:sz w:val="28"/>
          <w:szCs w:val="28"/>
        </w:rPr>
        <w:t>×××” “</w:t>
      </w:r>
      <w:r>
        <w:rPr>
          <w:rFonts w:ascii="宋体" w:hAnsi="宋体" w:cs="宋体"/>
          <w:sz w:val="28"/>
          <w:szCs w:val="28"/>
        </w:rPr>
        <w:t>教授</w:t>
      </w:r>
      <w:r>
        <w:rPr>
          <w:rFonts w:cs="宋体" w:ascii="宋体" w:hAnsi="宋体"/>
          <w:sz w:val="28"/>
          <w:szCs w:val="28"/>
        </w:rPr>
        <w:t>×××”“</w:t>
      </w:r>
      <w:r>
        <w:rPr>
          <w:rFonts w:ascii="宋体" w:hAnsi="宋体" w:cs="宋体"/>
          <w:sz w:val="28"/>
          <w:szCs w:val="28"/>
        </w:rPr>
        <w:t>博士</w:t>
      </w:r>
      <w:r>
        <w:rPr>
          <w:rFonts w:cs="宋体" w:ascii="宋体" w:hAnsi="宋体"/>
          <w:sz w:val="28"/>
          <w:szCs w:val="28"/>
        </w:rPr>
        <w:t>×××”</w:t>
      </w:r>
      <w:r>
        <w:rPr>
          <w:rFonts w:ascii="宋体" w:hAnsi="宋体" w:cs="宋体"/>
          <w:sz w:val="28"/>
          <w:szCs w:val="28"/>
        </w:rPr>
        <w:t>等。同一条目中，人物的职务、职称只需出现一次，以后均可略去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会议、组织、机构、项目、成果、奖项、比赛等名称，除常用简称外，在文中首次出现时，一律用全称，并用圆括号注明简称，以后用简称。名称要统一，同一会议、组织、机构不能出现不同的名称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所有外国人名、地名、机构名称、学术名词等，均应译成中文，并视需要括注外文。译文一般以新华社和人民出版社的译名为准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语言文字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语言客观、平实。不使用渲染、宣传、广告性、表决心和评价性语言。如不宜用“收获很大”“意义重大”“高度赞扬”“一致好评”“再上新台阶”等语言。尽量用数字说话，不用“最多”“最高水平”“国内领先”“国际水平”“第一”等表述。如是经过评比的，直接写明评比结果，并写明评选的部门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语言规范。即使用规范的现代汉语，不用文言、方言、俚语。某些简称，在首次使用时应加括号具体说明。如开展增创“两个一流”（建一流队伍，创一流工作）活动等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删除某些不必要的虚词。删除表示完成时态的“了”和可有可无的“的”字等虚词。删除不必要的“为”字，如：“本科生为</w:t>
      </w: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>人，研究生为</w:t>
      </w:r>
      <w:r>
        <w:rPr>
          <w:rFonts w:cs="宋体" w:ascii="宋体" w:hAnsi="宋体"/>
          <w:sz w:val="28"/>
          <w:szCs w:val="28"/>
        </w:rPr>
        <w:t>××××</w:t>
      </w:r>
      <w:r>
        <w:rPr>
          <w:rFonts w:ascii="宋体" w:hAnsi="宋体" w:cs="宋体"/>
          <w:sz w:val="28"/>
          <w:szCs w:val="28"/>
        </w:rPr>
        <w:t>人”，改为“本科生</w:t>
      </w: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>人，研究生</w:t>
      </w: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 xml:space="preserve">人”。 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事物列举三个以上的一般只列举三个，即“</w:t>
      </w:r>
      <w:r>
        <w:rPr>
          <w:rFonts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 xml:space="preserve">等”句式，确有必要全部列出的，后面不能用“等”。 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简化句式，只保留有实际内容的文字。对于“从……出发达到……目的”“在……基础上，加强了……”“以……为龙头，带动了……”等句式，只保留实际内容。叙事不涉及原因、根据等句式，“根据……精神”“经……批准”“为了……”等句式全部删除。“以……为依托”“利用……优势”全部删除。避免使用“不但……而且……”“既……又……”“不仅……而且……”等带有连接词的复合句、并列句。禁止使用排比句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已形成固定含义的缩略语，必须加引号，如“非典”“</w:t>
      </w:r>
      <w:r>
        <w:rPr>
          <w:rFonts w:cs="宋体" w:ascii="宋体" w:hAnsi="宋体"/>
          <w:sz w:val="28"/>
          <w:szCs w:val="28"/>
        </w:rPr>
        <w:t>211</w:t>
      </w:r>
      <w:r>
        <w:rPr>
          <w:rFonts w:ascii="宋体" w:hAnsi="宋体" w:cs="宋体"/>
          <w:sz w:val="28"/>
          <w:szCs w:val="28"/>
        </w:rPr>
        <w:t>工程”等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文字统一。截至和截止：“截至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底”的“截至”不能使用“截止”，“报名日期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截止”的“截止”，不能用“截至”。唯一和惟一：统一使用惟一。其他和其它：用其他。签订和签定：一般用签订，如“签订</w:t>
      </w:r>
      <w:r>
        <w:rPr>
          <w:rFonts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协议”。用“学生”，不用“同学”，用“教师”，不用“老师”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条目分类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>综合性条目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指概况。概况置于分目之首，一般应包括部门基本情况、人员构成、工作职责、主要成绩、存在的问题及重要数据等基本要素。要防止内容残缺不全和空洞无物。概况要写出各个年度的变化发展，以增强历史感，体现资料信息的连续性和可比性。定性评价做到述而不论，点到为止。减少具体事件和罗列数字，从宏观记述。有些确实回避不了的重复，也要选取不同的角度记述。此外，概况和其他条目中的数据、事实等要一致，防止前后不一、相互矛盾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会议类条目</w:t>
      </w:r>
    </w:p>
    <w:p>
      <w:pPr>
        <w:pStyle w:val="TextBodyIndent"/>
        <w:spacing w:lineRule="exact" w:line="500"/>
        <w:ind w:firstLine="56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sz w:val="28"/>
        </w:rPr>
        <w:t>应着重记述会议的主要内容和结果，如做出什么决定，提出什么新的理论观点，新的政策、措施等等。避免写日程安排、会场布置及气氛，领导人名单、接见、讲话等要少写以至不写。注意控制会议条目的数量。有些同类会议可以适当合并或列表记载，一些缺乏实质性内容的会议，不立条。会议的标题可以会议名称立条，也可以会议内容立条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活动类条目</w:t>
      </w:r>
    </w:p>
    <w:p>
      <w:pPr>
        <w:pStyle w:val="TextBodyIndent"/>
        <w:spacing w:lineRule="exact" w:line="50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包括时间、地点、组织单位、活动内容、特点、结果等基本要素。应着重介绍活动内容、特点和结果。活动过程、气氛等略写或不写。活动标题一般用“举办</w:t>
      </w:r>
      <w:r>
        <w:rPr>
          <w:rFonts w:eastAsia="宋体" w:cs="宋体" w:ascii="宋体" w:hAnsi="宋体"/>
          <w:sz w:val="28"/>
        </w:rPr>
        <w:t>×××</w:t>
      </w:r>
      <w:r>
        <w:rPr>
          <w:rFonts w:ascii="宋体" w:hAnsi="宋体" w:cs="宋体" w:eastAsia="宋体"/>
          <w:sz w:val="28"/>
        </w:rPr>
        <w:t>活动”的句式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四）工程建设类条目</w:t>
      </w:r>
    </w:p>
    <w:p>
      <w:pPr>
        <w:pStyle w:val="TextBodyIndent"/>
        <w:spacing w:lineRule="exact" w:line="50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包括工程名称、工程规模、工程投资、开工时间、竣工时间、承担单位等基本要素。应着重介绍工程规模、工程特点等。可写阶段性成果。剪彩、题字、工程奠基不写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五）科研成果类条目</w:t>
      </w:r>
    </w:p>
    <w:p>
      <w:pPr>
        <w:pStyle w:val="TextBodyIndent"/>
        <w:spacing w:lineRule="exact" w:line="50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包括科研成果名称、承担单位或个人、完成时间、成果价值、获奖情况等基本要素。应着重介绍成果价值。切忌带个人观点进行褒贬。研制过程、意义不写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六）竞赛类条目</w:t>
      </w:r>
    </w:p>
    <w:p>
      <w:pPr>
        <w:pStyle w:val="TextBodyIndent"/>
        <w:spacing w:lineRule="exact" w:line="50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包括时间、地点、参加人员、范围、项目和结果等基本要素。应着重介绍竞赛项目和结果。赛场气氛、竞赛过程、意义、评价、目的不写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七）事故类条目</w:t>
      </w:r>
    </w:p>
    <w:p>
      <w:pPr>
        <w:pStyle w:val="TextBodyIndent"/>
        <w:spacing w:lineRule="exact" w:line="50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包括时间、地点、原因、损失和危害程度、处理结果等基本要素。应着重介绍损失程度及处理结果（尚未处理者可不写）。领导到场情况等简述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八）机构类条目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括机构名称、性质、主要职能、成立时间等。应着重介绍主要职能等基本要素。成立原因、过程、意义不写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必大量罗列领导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记主要领导人即可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九）调查类条目</w:t>
      </w:r>
    </w:p>
    <w:p>
      <w:pPr>
        <w:pStyle w:val="TextBodyIndent"/>
        <w:spacing w:lineRule="exact" w:line="50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包括调查内容、承担单位、时间、范围、对象、结果、作用与影响等基本要素。对结果可略加分析，数字较多且有价值的可列表反映。</w:t>
      </w:r>
    </w:p>
    <w:p>
      <w:pPr>
        <w:pStyle w:val="TextBodyIndent"/>
        <w:spacing w:lineRule="exact" w:line="500"/>
        <w:ind w:firstLine="560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 w:eastAsia="宋体"/>
          <w:sz w:val="28"/>
        </w:rPr>
        <w:t>（十）</w:t>
      </w:r>
      <w:r>
        <w:rPr>
          <w:rFonts w:ascii="宋体" w:hAnsi="宋体" w:cs="宋体" w:eastAsia="宋体"/>
          <w:kern w:val="0"/>
          <w:sz w:val="28"/>
        </w:rPr>
        <w:t>人物条目</w:t>
      </w:r>
    </w:p>
    <w:p>
      <w:pPr>
        <w:pStyle w:val="TextBodyIndent"/>
        <w:spacing w:lineRule="exact" w:line="50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kern w:val="0"/>
          <w:sz w:val="28"/>
        </w:rPr>
        <w:t>以先进模范人物</w:t>
      </w:r>
      <w:r>
        <w:rPr>
          <w:rFonts w:eastAsia="宋体" w:cs="宋体" w:ascii="宋体" w:hAnsi="宋体"/>
          <w:kern w:val="0"/>
          <w:sz w:val="28"/>
        </w:rPr>
        <w:t>,</w:t>
      </w:r>
      <w:r>
        <w:rPr>
          <w:rFonts w:ascii="宋体" w:hAnsi="宋体" w:cs="宋体" w:eastAsia="宋体"/>
          <w:kern w:val="0"/>
          <w:sz w:val="28"/>
        </w:rPr>
        <w:t>重要新闻人物为对象。</w:t>
      </w:r>
      <w:r>
        <w:rPr>
          <w:rFonts w:ascii="宋体" w:hAnsi="宋体" w:cs="宋体" w:eastAsia="宋体"/>
          <w:bCs/>
          <w:kern w:val="0"/>
          <w:sz w:val="28"/>
        </w:rPr>
        <w:t>入选“名师选编”的标准：院士（长期在学校工作的）、博士生导师、享受国务院特殊津贴专家、省级有突出贡献专家、省级重点学科带头人、主持重大科研项目的首席专家、</w:t>
      </w:r>
      <w:r>
        <w:rPr>
          <w:rFonts w:ascii="宋体" w:hAnsi="宋体" w:cs="宋体" w:eastAsia="宋体"/>
          <w:kern w:val="0"/>
          <w:sz w:val="28"/>
        </w:rPr>
        <w:t>当年获得省部级（含）以上荣誉称号的模范人物</w:t>
      </w:r>
      <w:r>
        <w:rPr>
          <w:rFonts w:ascii="宋体" w:hAnsi="宋体" w:cs="宋体" w:eastAsia="宋体"/>
          <w:bCs/>
          <w:kern w:val="0"/>
          <w:sz w:val="28"/>
        </w:rPr>
        <w:t>等。</w:t>
      </w:r>
      <w:r>
        <w:rPr>
          <w:rFonts w:ascii="宋体" w:hAnsi="宋体" w:cs="宋体" w:eastAsia="宋体"/>
          <w:kern w:val="0"/>
          <w:sz w:val="28"/>
        </w:rPr>
        <w:t>内容包括</w:t>
      </w:r>
      <w:r>
        <w:rPr>
          <w:rFonts w:eastAsia="宋体" w:cs="宋体" w:ascii="宋体" w:hAnsi="宋体"/>
          <w:kern w:val="0"/>
          <w:sz w:val="28"/>
        </w:rPr>
        <w:t>:</w:t>
      </w:r>
      <w:r>
        <w:rPr>
          <w:rFonts w:eastAsia="宋体" w:cs="宋体" w:ascii="宋体" w:hAnsi="宋体"/>
          <w:bCs/>
          <w:kern w:val="0"/>
          <w:sz w:val="28"/>
        </w:rPr>
        <w:t xml:space="preserve"> </w:t>
      </w:r>
      <w:r>
        <w:rPr>
          <w:rFonts w:ascii="宋体" w:hAnsi="宋体" w:cs="宋体" w:eastAsia="宋体"/>
          <w:bCs/>
          <w:kern w:val="0"/>
          <w:sz w:val="28"/>
        </w:rPr>
        <w:t>姓名，性别，出生年月，籍贯，政治面貌，职称，学历，现任职务，主要经历，</w:t>
      </w:r>
      <w:r>
        <w:rPr>
          <w:rFonts w:ascii="宋体" w:hAnsi="宋体" w:cs="宋体" w:eastAsia="宋体"/>
          <w:kern w:val="0"/>
          <w:sz w:val="28"/>
        </w:rPr>
        <w:t>成就、著作、影响、获得的主要荣誉等</w:t>
      </w:r>
      <w:r>
        <w:rPr>
          <w:rFonts w:ascii="宋体" w:hAnsi="宋体" w:cs="宋体" w:eastAsia="宋体"/>
          <w:bCs/>
          <w:kern w:val="0"/>
          <w:sz w:val="28"/>
        </w:rPr>
        <w:t>，附标准照片一张</w:t>
      </w:r>
      <w:r>
        <w:rPr>
          <w:rFonts w:ascii="宋体" w:hAnsi="宋体" w:cs="宋体" w:eastAsia="宋体"/>
          <w:kern w:val="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标点使用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点用法参照国家标准《标点符号用法》（</w:t>
      </w:r>
      <w:r>
        <w:rPr>
          <w:rFonts w:cs="宋体" w:ascii="宋体" w:hAnsi="宋体"/>
          <w:sz w:val="28"/>
          <w:szCs w:val="28"/>
        </w:rPr>
        <w:t>GB/T15834-2011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500"/>
        <w:ind w:first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书写时一个标点符号占一格，破折号、省略号占两格。一行的开头不放标点，但引号、括号、书名号的前半边可放在一行的开头。破折号、省略号可放在一行的开头或结尾，但不能拆开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三）引文是整句的，最后的标点符号放在引号内；不是整句的，标点符号放在引号外。会议名称除原有名称带引号才标注引号，其余不用引号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注意逗号、顿号的使用。逗号表示句子内部的一般性停顿，顿号表示句子内部并列词语之间的停顿。但如果并列词语内又有并列词的，则该词语的前后词语应使用逗号，如“校长</w:t>
      </w: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>，副校长</w:t>
      </w: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>，教务处、学生处等相关单位负责人”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五）书名号只用于书名、篇名、报刊名、文章名、文件名、戏剧名等，不要用于单位名。丛书名用引号，如“邓小平理论与实践研究丛书”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六）注意破折号（横线占两格）和连接号（长横占两格，短横占一格）使用的区别。破折号用于行文中解释说明的语句，如“大会堂建筑的枢纽部分——中央大厅”。连接号是把意义相关的词语连成一个整体，如“上海—横滨友好交流项目”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行文中“其中”前后标点符号的用法。“其中”前除了已有完整的句子必须使用句号外，一般用逗号。“其中”后一般直接与词语或数据连接，不用逗号和冒号，如“有教职员工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人，其中教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副教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人”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计量名称</w:t>
      </w:r>
    </w:p>
    <w:p>
      <w:pPr>
        <w:pStyle w:val="Normal"/>
        <w:spacing w:lineRule="exact" w:line="50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计量单位参照《中华人民共和国法定计量单位》使用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在行文中，平方米不能写成“平方”“平米”，立方米不能写成“立方”“土方”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行文及表格中，一般不要夹杂使用计量单位符号、数字符号、化学分子式和其他符号。如在行文及表格中用汉字“平方米”，不用“㎡”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组合单位的中文名称表述应与其符号表示一致，如“</w:t>
      </w:r>
      <w:r>
        <w:rPr>
          <w:rFonts w:cs="宋体" w:ascii="宋体" w:hAnsi="宋体"/>
          <w:sz w:val="28"/>
          <w:szCs w:val="28"/>
        </w:rPr>
        <w:t xml:space="preserve">5m/s”, </w:t>
      </w:r>
      <w:r>
        <w:rPr>
          <w:rFonts w:ascii="宋体" w:hAnsi="宋体" w:cs="宋体"/>
          <w:sz w:val="28"/>
          <w:szCs w:val="28"/>
        </w:rPr>
        <w:t>行文中表述应为“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米每秒”，而不是“每秒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米”。</w:t>
      </w:r>
    </w:p>
    <w:p>
      <w:pPr>
        <w:pStyle w:val="Normal"/>
        <w:spacing w:lineRule="exact" w:line="500"/>
        <w:ind w:firstLine="60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稿件中的计量单位必须统一。如单位用“个”，学校、幼儿园、医院等用“所”，公园、体育场、图书馆、影剧场等用“座”，病床用“张”，道路、河流等用“条”，商店、工厂、企业等用“家”、汽车、自行车用“辆”，学生、医生、科技人员、职工人数等用“人”（一般不用“名”），但人数在前称谓在后时，可用“名”。如“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名学生”、“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名专家”等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、图片表格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图片反映的内容必须是年度内的，要具有资料性和存史价值。图片中的人物，画面要清晰、美观，布局协调、合理；图片必须有简洁的文字说明：拍摄时间、地点、图片主要人物姓名及位置、事由写清楚。图片以电子稿件形式提供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表格用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格式报送。</w:t>
      </w:r>
    </w:p>
    <w:sectPr>
      <w:footerReference w:type="default" r:id="rId2"/>
      <w:type w:val="nextPage"/>
      <w:pgSz w:w="11906" w:h="16838"/>
      <w:pgMar w:left="1531" w:right="1531" w:gutter="0" w:header="0" w:top="2041" w:footer="720" w:bottom="2041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华文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2:00Z</dcterms:created>
  <dc:creator>HP</dc:creator>
  <dc:description/>
  <dc:language>en-US</dc:language>
  <cp:lastModifiedBy>高岩锋</cp:lastModifiedBy>
  <cp:lastPrinted>2014-03-24T10:15:00Z</cp:lastPrinted>
  <dcterms:modified xsi:type="dcterms:W3CDTF">2025-04-08T09:32:30Z</dcterms:modified>
  <cp:revision>3</cp:revision>
  <dc:subject/>
  <dc:title>《河南师范大学年鉴（2014卷）》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269DA8A2D472FAF20A2856AEC07D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ZkZjU2YTZlNzZlODhkZmQxYjI0NzA1NzIzZTlkYWMiLCJ1c2VySWQiOiIyNzQ3MzYxMDkifQ==</vt:lpwstr>
  </property>
  <property fmtid="{D5CDD505-2E9C-101B-9397-08002B2CF9AE}" pid="5" name="commondata">
    <vt:lpwstr>commondata</vt:lpwstr>
  </property>
</Properties>
</file>