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学院报名参加出国外语培训考试人员名单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40"/>
        <w:gridCol w:w="876"/>
        <w:gridCol w:w="2533"/>
        <w:gridCol w:w="1112"/>
        <w:gridCol w:w="876"/>
      </w:tblGrid>
      <w:tr>
        <w:trPr>
          <w:trHeight w:val="4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常宝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军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海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福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佳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尹成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闫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原雅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红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先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狄桂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安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新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帝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慧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丽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胜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林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祝国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精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焦现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万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玉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桂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树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尚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闫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文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与教师发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玉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褚俊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与教师发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涂诗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占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育与教师发展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艳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相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黎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文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常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牛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瑞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颖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长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海本禄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忠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乔俊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亚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翟永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艾昆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妍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四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传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洪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丽娜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淑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1:00Z</dcterms:created>
  <dc:creator>china</dc:creator>
  <dc:description/>
  <cp:keywords/>
  <dc:language>en-US</dc:language>
  <cp:lastModifiedBy>china</cp:lastModifiedBy>
  <dcterms:modified xsi:type="dcterms:W3CDTF">2015-07-01T01:04:00Z</dcterms:modified>
  <cp:revision>2</cp:revision>
  <dc:subject/>
  <dc:title/>
</cp:coreProperties>
</file>