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河南师范大学基层党建创新项目申报指南</w:t>
      </w:r>
    </w:p>
    <w:p>
      <w:pPr>
        <w:pStyle w:val="Normal"/>
        <w:snapToGrid w:val="false"/>
        <w:spacing w:lineRule="exact" w:line="600" w:before="312" w:after="0"/>
        <w:ind w:firstLine="645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按照建设马克思主义学习型政党的要求，推进学习型领导班子和党组织建设的创新做法</w:t>
      </w:r>
    </w:p>
    <w:p>
      <w:pPr>
        <w:pStyle w:val="Normal"/>
        <w:snapToGrid w:val="false"/>
        <w:spacing w:lineRule="exact" w:line="600"/>
        <w:ind w:firstLine="646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推进完善党组织建设方面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加强大学生党员发展、教育和管理工作的创新做法；探索建立大学生党员质量保障体系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基层党组织特别是党支部活动内容与形式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完善党建工作激励机制，流动党员教育与管理，党支部如何在大学生宿舍文化建设中发挥作用，提升基层党建工作信息网络化效能等方面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坚持和完善二级学院党政联席会议制度、促进工作规范化管理方面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做好在中青年教师、留学归国人员、高级专业技术人才中党员发展的探索与实践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在干部选拔、教育培训形式与途径方面的创新做法</w:t>
      </w:r>
    </w:p>
    <w:p>
      <w:pPr>
        <w:pStyle w:val="Normal"/>
        <w:snapToGrid w:val="false"/>
        <w:spacing w:lineRule="exact" w:line="600"/>
        <w:ind w:firstLine="646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提高基层党建工作科学化水平的创新做法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其他结合本单位实际，开展党建工作创新的经验做法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Administrator</dc:creator>
  <dc:description/>
  <cp:keywords/>
  <dc:language>en-US</dc:language>
  <cp:lastModifiedBy>Administrator</cp:lastModifiedBy>
  <dcterms:modified xsi:type="dcterms:W3CDTF">2017-05-11T10:21:00Z</dcterms:modified>
  <cp:revision>4</cp:revision>
  <dc:subject/>
  <dc:title/>
</cp:coreProperties>
</file>