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新乡市文明班级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20"/>
        <w:gridCol w:w="1470"/>
        <w:gridCol w:w="2462"/>
      </w:tblGrid>
      <w:tr>
        <w:trPr>
          <w:trHeight w:val="56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必须同公章保持一致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名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（研究生班级请注明）</w:t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主任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87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迹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19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2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教育行政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等学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属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师大附中只盖学校印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部门所属学校需加盖上级主管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学校需加盖县（市、区）教育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文明办印章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新乡市文明宿舍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3"/>
        <w:gridCol w:w="1530"/>
        <w:gridCol w:w="3007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必须同公章保持一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宿舍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宿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教育行政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等学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属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师大附中只盖学校印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部门所属学校需加盖上级主管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学校需加盖县（市、区）教育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文明办印章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新乡市文明社团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3"/>
        <w:gridCol w:w="1530"/>
        <w:gridCol w:w="3007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必须同公章保持一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FF0000"/>
                <w:kern w:val="2"/>
                <w:sz w:val="24"/>
                <w:szCs w:val="24"/>
                <w:lang w:val="en-US" w:eastAsia="zh-CN"/>
              </w:rPr>
              <w:t>社团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教育行政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等学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属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师大附中只盖学校印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部门所属学校需加盖上级主管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学校需加盖县（市、区）教育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文明办印章。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新乡市文明教师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52"/>
        <w:gridCol w:w="998"/>
        <w:gridCol w:w="1620"/>
        <w:gridCol w:w="1057"/>
        <w:gridCol w:w="2190"/>
      </w:tblGrid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必须同公章保持一致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院（系）或教研组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迹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8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左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420"/>
      </w:tblGrid>
      <w:tr>
        <w:trPr>
          <w:trHeight w:val="502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教育行政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等学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属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师大附中只盖学校印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部门所属学校需加盖上级主管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学校需加盖县（市、区）教育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文明办印章。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新乡市文明学生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名称（全称）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研究生请注明研究生班）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3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迹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49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主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等学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属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师大附中只盖学校印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部门所属学校需加盖上级主管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学校需加盖县（市、区）主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文明办印章。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新乡市文明网民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度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媒体名称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学校媒体名称）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82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482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教育行政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等学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属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师大附中只盖学校印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部门所属学校需加盖上级主管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学校需加盖县（市、区）教育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县（市、区）文明办印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" w:hAnsi="仿宋" w:eastAsia="仿宋" w:cs="仿宋"/>
          <w:sz w:val="2"/>
          <w:szCs w:val="2"/>
          <w:lang w:eastAsia="zh-CN"/>
        </w:rPr>
      </w:pPr>
      <w:r>
        <w:rPr>
          <w:rFonts w:eastAsia="仿宋" w:cs="仿宋" w:ascii="仿宋" w:hAnsi="仿宋"/>
          <w:sz w:val="2"/>
          <w:szCs w:val="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1:00Z</dcterms:created>
  <dc:creator>Administrator</dc:creator>
  <dc:description/>
  <dc:language>en-US</dc:language>
  <cp:lastModifiedBy>晚晴</cp:lastModifiedBy>
  <cp:lastPrinted>2023-09-27T08:55:00Z</cp:lastPrinted>
  <dcterms:modified xsi:type="dcterms:W3CDTF">2023-10-25T10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F4E50E05498F863552A98A59B6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