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一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720" w:hanging="0"/>
        <w:jc w:val="right"/>
        <w:rPr/>
      </w:pPr>
      <w:r>
        <w:rPr/>
        <w:t>党委办公室  制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262"/>
        <w:gridCol w:w="4395"/>
        <w:gridCol w:w="2269"/>
        <w:gridCol w:w="2269"/>
      </w:tblGrid>
      <w:tr>
        <w:trPr>
          <w:tblHeader w:val="true"/>
          <w:trHeight w:val="111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39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2.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高中生命及安全教育教师培训开班仪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副校长马治军，全省高中教师代表，继续教育学院、教育学院相关人员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州宾馆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继续教育学院</w:t>
            </w:r>
          </w:p>
        </w:tc>
      </w:tr>
      <w:tr>
        <w:trPr>
          <w:trHeight w:val="125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题民主生活会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党委常委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会议室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组织部</w:t>
            </w:r>
          </w:p>
        </w:tc>
      </w:tr>
      <w:tr>
        <w:trPr>
          <w:trHeight w:val="140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十届法律文化节闭幕式暨颁奖典礼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马治军，各学院党委（党总支）副书记、团委书记、辅导员，学生代表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学工部</w:t>
            </w:r>
          </w:p>
        </w:tc>
      </w:tr>
      <w:tr>
        <w:trPr>
          <w:trHeight w:val="181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.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材料学院学科建设论证会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长常俊标，副校长刘玉芳，外请专家，校长办公室、发展规划处、人事处、科技处、学科建设办公室、研究生院、财务处、材料学院等单位负责人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三会议室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科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材料学院</w:t>
            </w:r>
          </w:p>
        </w:tc>
      </w:tr>
      <w:tr>
        <w:trPr>
          <w:trHeight w:val="181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精神文明建设委员会专题会议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迎接新乡市全国文明城市年度测评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副书记陈广文，校精神文明建设委员会成员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会议室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宣传部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进以案促改制度化常态化工作督查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高校纪工委相关领导，相关校领导，相关职能部门负责人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室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办公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纪委办公室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乡市第二届合唱节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乡市音协领导，音乐舞蹈学院负责人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舞蹈学院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星期六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星期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2.8-12.9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全天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中国社会工作教育扶贫年会暨精准扶贫与社会工作研讨会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国家民政部、省民政厅领导，中国社会工作教育协会领导，相关校领导，各兄弟院校专家学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东区思政平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勤政楼会议室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社会事业学院</w:t>
            </w:r>
          </w:p>
        </w:tc>
      </w:tr>
      <w:tr>
        <w:trPr>
          <w:trHeight w:val="168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待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待定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青年大学习”团学骨干专题培训班开班仪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党委副书记陈广文，各学院团学骨干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待定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校团委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orient="landscape" w:w="16838" w:h="11906"/>
      <w:pgMar w:left="720" w:right="72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htu</cp:lastModifiedBy>
  <dcterms:modified xsi:type="dcterms:W3CDTF">2018-12-03T07:32:00Z</dcterms:modified>
  <cp:revision>3</cp:revision>
  <dc:subject/>
  <dc:title>河南师范大学文件</dc:title>
</cp:coreProperties>
</file>