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师范大学百年校庆校友参加活动安排</w:t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42"/>
        <w:gridCol w:w="5387"/>
        <w:gridCol w:w="481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活动内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>
          <w:trHeight w:val="72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1-24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      （周四—周日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全天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接待工作</w:t>
            </w:r>
            <w:bookmarkStart w:id="0" w:name="_GoBack"/>
            <w:bookmarkEnd w:id="0"/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诚城智臻酒店</w:t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周五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8:00-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校友游园打卡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校园各打卡点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9:00-21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晚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诚城智臻酒店</w:t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:00-10: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第十六届全国师范大学联席会议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河南师范大学办学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100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周年创新发展大会开幕式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西校区田径场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0:30-12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各学院（部）自行安排校友活动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各学院（部）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4:30-16:3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参加校友代表大会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西校区新五五四楼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9:30-21: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观看办学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100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周年育人成果展演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西校区田径场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8:00-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参观校史馆、生物资源博物馆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东区实训楼校史馆、西区外语楼北侧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8:00-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校友游园打卡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校园各打卡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62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62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62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62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32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56</Words>
  <Characters>323</Characters>
  <CharactersWithSpaces>3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4:00Z</dcterms:created>
  <dc:creator>Administrator</dc:creator>
  <dc:description/>
  <dc:language>en-US</dc:language>
  <cp:lastModifiedBy>Administrator</cp:lastModifiedBy>
  <dcterms:modified xsi:type="dcterms:W3CDTF">2023-09-20T07:1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