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rPr>
          <w:rFonts w:ascii="宋体;SimSun" w:hAnsi="宋体;SimSun" w:eastAsia="方正小标宋简体;Arial Unicode MS" w:cs="宋体;SimSun"/>
          <w:w w:val="50"/>
          <w:sz w:val="80"/>
          <w:szCs w:val="80"/>
        </w:rPr>
      </w:pPr>
      <w:r>
        <w:rPr>
          <w:rFonts w:eastAsia="方正小标宋简体;Arial Unicode MS" w:cs="宋体;SimSun" w:ascii="宋体;SimSun" w:hAnsi="宋体;SimSun"/>
          <w:w w:val="50"/>
          <w:sz w:val="80"/>
          <w:szCs w:val="80"/>
        </w:rPr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;Arial Unicode MS"/>
          <w:color w:val="FF0000"/>
          <w:w w:val="50"/>
          <w:sz w:val="136"/>
          <w:szCs w:val="136"/>
        </w:rPr>
        <w:t>中共河南师范大学委员会文件</w:t>
      </w:r>
    </w:p>
    <w:p>
      <w:pPr>
        <w:pStyle w:val="Normal"/>
        <w:snapToGrid w:val="false"/>
        <w:rPr>
          <w:rFonts w:ascii="宋体;SimSun" w:hAnsi="宋体;SimSun" w:eastAsia="仿宋_GB2312;仿宋" w:cs="宋体;SimSun"/>
          <w:color w:val="FF0000"/>
          <w:w w:val="50"/>
          <w:sz w:val="30"/>
          <w:szCs w:val="30"/>
        </w:rPr>
      </w:pPr>
      <w:r>
        <w:rPr>
          <w:rFonts w:eastAsia="仿宋_GB2312;仿宋" w:cs="宋体;SimSun" w:ascii="宋体;SimSun" w:hAnsi="宋体;SimSun"/>
          <w:color w:val="FF0000"/>
          <w:w w:val="50"/>
          <w:sz w:val="30"/>
          <w:szCs w:val="30"/>
        </w:rPr>
      </w:r>
    </w:p>
    <w:p>
      <w:pPr>
        <w:pStyle w:val="Normal"/>
        <w:spacing w:lineRule="auto" w:line="336"/>
        <w:jc w:val="center"/>
        <w:rPr/>
      </w:pPr>
      <w:r>
        <w:rPr>
          <w:rFonts w:ascii="仿宋" w:hAnsi="仿宋" w:cs="仿宋" w:eastAsia="仿宋"/>
          <w:sz w:val="32"/>
          <w:szCs w:val="32"/>
        </w:rPr>
        <w:t>校党字</w:t>
      </w:r>
      <w:r>
        <w:rPr>
          <w:rFonts w:ascii="仿宋" w:hAnsi="仿宋" w:cs="仿宋_GB2312;仿宋" w:eastAsia="仿宋"/>
          <w:sz w:val="32"/>
          <w:szCs w:val="32"/>
        </w:rPr>
        <w:t>〔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70</w:t>
      </w:r>
      <w:r>
        <w:rPr>
          <w:rFonts w:ascii="仿宋" w:hAnsi="仿宋" w:cs="仿宋_GB2312;仿宋" w:eastAsia="仿宋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6980</wp:posOffset>
                </wp:positionH>
                <wp:positionV relativeFrom="paragraph">
                  <wp:posOffset>375285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50" w:right="100" w:hanging="276"/>
                              <w:rPr>
                                <w:rFonts w:ascii="宋体;SimSun" w:hAnsi="宋体;SimSun" w:cs="宋体;SimSun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9.55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50" w:right="100" w:hanging="276"/>
                        <w:rPr>
                          <w:rFonts w:ascii="宋体;SimSun" w:hAnsi="宋体;SimSun" w:cs="宋体;SimSun"/>
                          <w:color w:val="FF0000"/>
                          <w:sz w:val="6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1809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.35pt" to="441.55pt,7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中共河南师范大学委员会  河南师范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印发《</w:t>
      </w: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sz w:val="44"/>
          <w:szCs w:val="44"/>
        </w:rPr>
        <w:t>河南师范大学学院党政联席会议议事规则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560"/>
        <w:ind w:firstLine="6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基层党委、党总支、直属党支部，校内各单位：</w:t>
      </w:r>
    </w:p>
    <w:p>
      <w:pPr>
        <w:pStyle w:val="Normal"/>
        <w:snapToGrid w:val="false"/>
        <w:spacing w:lineRule="exact" w:line="5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河南师范大学学院党政联席会议议事规则》已经校党委常委会研究通过，现印发给你们，请认真贯彻执行。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河南师范大学委员会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河  南  师  范  大  学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985" w:footer="1588" w:bottom="1985"/>
          <w:pgNumType w:fmt="decimal"/>
          <w:formProt w:val="false"/>
          <w:textDirection w:val="lrTb"/>
          <w:docGrid w:type="linesAndChars" w:linePitch="584" w:charSpace="4294965247"/>
        </w:sectPr>
        <w:pStyle w:val="Normal"/>
        <w:snapToGrid w:val="false"/>
        <w:spacing w:lineRule="exact" w:line="560"/>
        <w:ind w:right="311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河南师范大学学院党政联席会议议事规则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一章  总则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一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为进一步提高学院党政领导班子议事决策的科学化、规范化程度和民主化水平，有力推进教学、科研和管理等工作迈上新台阶，根据《中国共产党普通高等学校基层组织工作条例》《河南师范大学章程》及有关规定，结合学院实际，制定本规则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二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党政联席会议是学院的最高决策形式。凡属议事范围内的重要事项都必须通过党政联席会议研究决定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三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参加党政联席会议的成员包括：学院党委（总支）正副书记、学院正副院长。根据会议内容，经书记、院长商定，必要时可请其他有关人员列席会议，列席人员不具有表决权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四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党政联席会议实行民主集中制的原则，做到科学、规范、和谐、高效。凡属教学单位重大问题，都要按照“集体领导、民主集中、个别酝酿、会议决定”的原则，由党政联席会议集体讨论，作出决定。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二章  议事范围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五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教学单位党政联席会议的主要议事范围包括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学习传达党和国家的方针政策以及校党委、校行政的各项决议和决定，研究制定具体实施方案和落实措施，处理在贯彻落实中遇到的重要问题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二）研究确定学院的发展方向、学科建设规划、师资队伍建设规划及专业设置问题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三）研究确定学院的年度工作计划、总结，学期工作安排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（四）根据人事编制和学科专业建设需要，研究年度进人计划，研究高层次人才的引进、稳定及学术梯队（团队）的选拔和培养措施。 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五）研究专业技术职务评聘的相关事宜；研究决定教职工评先评优、奖励与处分；选派出国及国内进修人员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六）研究决定教学计划的制（修）订、学期教学任务安排原则及教学质量监控问题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七）研究决定招生计划、招生规模、学生教育与管理、学生奖励与处分、学生就业等问题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八）研究决定学院年度经费预算，一次性支出两万元（人民币）以上资金，教学、办公等重要设备的购置、调配；研究收入管理办法和分配方案，教学、科研、实验工作量计算办法等；每学期通报财务收支情况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九）制定、修改和监督执行学院内部管理制度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十）研究维护稳定、校园治安综合治理、信访工作中的重要问题，研究处理突发性的重要事件；通报学院思想政治工作和精神文明建设及党的建设、廉政建设等方面的重要情况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十一）其他需要党政联席会议讨论决定的重要事项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六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严格执行党政联席会议与学院党委（党总支）会议的议事范围，应通过学院党委（党总支）会议集体研究决定的事项，不能用党政联席会议代替学院党委（党总支）会议；应由学院党委（党总支）会议先研究再提交党政联席会议决定的，要先由学院党委（党总支）会议研究。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三章  议题确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七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党政联席会议的议题一般由书记、院长、其他副职领导按照各自的分工提出，也可以对不属于自己分管的工作向分管领导提出有关议题的建议。会议议题由书记、院长根据工作需要，在充分酝酿的基础上共同商定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八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单位党政主要负责人会前要对提交会议讨论决策的议题充分沟通，交换意见、形成共识。凡涉及办学方向、教师队伍建设、师生员工切身利益等重大事项，会前必须广泛征求意见，充分酝酿讨论，由学院党委（党总支）会先研究后，再提交党政联席会议研究决定。涉及学院教师引进、课程建设、教材选用、学术活动等重大问题，应先由学院党委（党总支）会议进行政治审核把关，再提交党政联席会议决定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九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会议要做好准备工作，除临时召集外，党政联席会议的议题和有关材料一般应提前告知参加会议成员，以便做好议事准备。凡拟提交会议的议题，相关人员应事先做好充分准备和调查研究，准备好相关材料，包括汇报要点、需要讨论决定的事项以及解决问题的建议或方案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十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未经书记、院长会前共同审定的议题且非突发性重大事件而属临时动议的，一般不列入会议的议程。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四章  会议召开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十一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党政联席会议一般每两周召开一次，遇有紧急或重要情况可随时召开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十二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党政联席会议由书记和院长共同召集，并根据议题内容，分别由书记或院长主持。会议主持人要对会议议定事项承担主要工作责任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十三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党政联席会议一般应在全体成员到会时方能召开。因故不能出席会议的成员，需向会议召集人、主持人请假。出席会议的成员若少于应到会人员的三分之二，会议应改期进行。不能出席会议的成员，对会议议题如有意见和建议，可在会前提出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十四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党政联席会议议事时，凡涉及到参加会议成员本人以及夫妻关系、直系血亲关系、近姻亲关系的职务聘任、职称晋升、招聘、出国和奖惩等问题时，本人及有关成员应回避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十五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党政联席会议讨论的问题都要认真做好记录，会议记录应经会议主持人审阅签字后存档备查。</w: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五章  议事程序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十六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党政联席会议议事应一事一议、逐项研究，由提出议题的成员作简要说明，出席会议的其他成员根据情况说明，充分发表自己的意见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十七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党政联席会议议事，必须按照少数服从多数的原则集体表决，经应到会成员半数以上通过方为有效。会议主持人要在充分讨论的基础上，集中出席会议人员意见，或经出席会议人员表决作出明确决定。如对讨论的议题存在较大分歧，应暂缓作出决定，待进一步调研、论证、充分协商后讨论决定，必要时，可向学校报告，请求裁决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十八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对未能出席会议的成员，会后由主持人向其转告本次会议的情况及其决定，也可由办公室起草会议纪要送阅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十九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党政联席会议作出的决定，应视需要适时向有关人员传达或通报。会议要求保密或暂缓公布研究决定的，与会人员不得擅自外传会议讨论情况及不应公开的内容，违者要追究责任。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六章  决议执行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二十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对党政联席会议的决议、决定，全体会议组成人员应按照各自的分工认真组织落实，并将落实情况及时向会议主持人或党政联席会议汇报；书记、院长对会议议决事项的落实要做好指导、督办、协调工作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二十一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对党政联席会议的决定或决议有不同意见可以保留，或向上级组织反映；在执行决定或决议的过程中，如出现新问题需改变原决定的，可向书记或院长建议提请会议复议，书记或院长应尽快安排复议，但在未作出改变之前必须无条件地执行原决定。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七章  附则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二十二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本规则适用于各教学单位，设有党政两个序列处级职位的领导班子参照本规则执行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二十三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本规则由校党委组织部负责解释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二十四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本规则自印发之日起施行，过去有关规定与本规则不一致的，以本规则为准。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rPr/>
      </w:pP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中共河南师范大学委员会办公室        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018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3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16:00Z</dcterms:created>
  <dc:creator>党委办公室</dc:creator>
  <dc:description/>
  <dc:language>en-US</dc:language>
  <cp:lastModifiedBy>China</cp:lastModifiedBy>
  <dcterms:modified xsi:type="dcterms:W3CDTF">2018-09-17T01:16:00Z</dcterms:modified>
  <cp:revision>2</cp:revision>
  <dc:subject/>
  <dc:title>河南师范大学文件</dc:title>
</cp:coreProperties>
</file>