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1D1B11"/>
          <w:sz w:val="36"/>
        </w:rPr>
      </w:pPr>
      <w:r>
        <w:rPr>
          <w:rFonts w:ascii="黑体;SimHei" w:hAnsi="黑体;SimHei" w:eastAsia="黑体;SimHei"/>
          <w:color w:val="1D1B11"/>
          <w:sz w:val="36"/>
        </w:rPr>
        <w:t>河南师范大学优秀毕业研究生推荐名单汇总表</w:t>
      </w:r>
    </w:p>
    <w:p>
      <w:pPr>
        <w:pStyle w:val="Normal"/>
        <w:jc w:val="center"/>
        <w:rPr>
          <w:rFonts w:ascii="宋体;SimSun" w:hAnsi="宋体;SimSun" w:eastAsia="黑体;SimHei"/>
          <w:color w:val="1D1B11"/>
          <w:sz w:val="24"/>
        </w:rPr>
      </w:pPr>
      <w:r>
        <w:rPr>
          <w:rFonts w:eastAsia="黑体;SimHei" w:ascii="宋体;SimSun" w:hAnsi="宋体;SimSun"/>
          <w:color w:val="1D1B11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1D1B11"/>
          <w:sz w:val="24"/>
        </w:rPr>
      </w:pPr>
      <w:r>
        <w:rPr>
          <w:rFonts w:eastAsia="黑体;SimHei" w:ascii="黑体;SimHei" w:hAnsi="黑体;SimHei"/>
          <w:color w:val="1D1B11"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8"/>
        <w:gridCol w:w="1680"/>
        <w:gridCol w:w="945"/>
        <w:gridCol w:w="1680"/>
        <w:gridCol w:w="1260"/>
      </w:tblGrid>
      <w:tr>
        <w:trPr>
          <w:trHeight w:val="5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专 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导 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课程与教学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sz w:val="24"/>
              </w:rPr>
              <w:t>160118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D1B11"/>
              </w:rPr>
              <w:t>陈 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侯学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基础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24"/>
                <w:lang w:bidi="ar"/>
              </w:rPr>
              <w:t>1601183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晓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曹林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基础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24"/>
                <w:lang w:bidi="ar"/>
              </w:rPr>
              <w:t>1601183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马雪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高福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运筹学与控制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24"/>
                <w:lang w:bidi="ar"/>
              </w:rPr>
              <w:t>1601183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岩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钧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概率论与数理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24"/>
                <w:lang w:bidi="ar"/>
              </w:rPr>
              <w:t>1601183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温家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徐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基础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1183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任永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杨长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概率论与数理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24"/>
                <w:lang w:bidi="ar"/>
              </w:rPr>
              <w:t>1601183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张清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庞善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运筹学与控制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24"/>
                <w:lang w:bidi="ar"/>
              </w:rPr>
              <w:t>1601183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佳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恒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D1B11"/>
              </w:rPr>
              <w:t>计算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1183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班凤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申培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计算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1183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D1B11"/>
              </w:rPr>
              <w:t>卢 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申培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1183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晓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杨玉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计算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1183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明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崔鲁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概率论与数理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1183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刘文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概率论与数理统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1183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马欢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苗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基础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1183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陈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黄广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应用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1183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褚新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汪春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统计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1183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张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庞善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统计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11830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林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庞善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统计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1183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张亚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继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 w:val="24"/>
                <w:lang w:bidi="ar"/>
              </w:rPr>
              <w:t>统计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24"/>
                <w:lang w:bidi="ar"/>
              </w:rPr>
              <w:t>16011830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添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继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统计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11830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万孟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刘利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学科教学（数学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012820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刘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振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学科教学（数学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012820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万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侯学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学科教学（数学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012820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杨向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侯学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原子与分子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2083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蒋亚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张现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原子与分子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</w:t>
            </w:r>
            <w:r>
              <w:rPr>
                <w:rFonts w:cs="宋体;SimSun" w:ascii="宋体;SimSun" w:hAnsi="宋体;SimSun"/>
                <w:color w:val="1D1B11"/>
              </w:rPr>
              <w:t>602083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周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孙金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原子与分子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</w:t>
            </w:r>
            <w:r>
              <w:rPr>
                <w:rFonts w:cs="宋体;SimSun" w:ascii="宋体;SimSun" w:hAnsi="宋体;SimSun"/>
                <w:color w:val="1D1B11"/>
              </w:rPr>
              <w:t>602083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时雅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刘玉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课程与教学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218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赵欢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侯新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理论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2183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张华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杨炳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凝聚态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2183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杨博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付召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光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2183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黄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路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原子与分子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2183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娄冰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唐永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粒子物理与原子核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21830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郭育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杨悦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原子与分子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21830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殷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施德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理论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21830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侯镖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杨炳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材料科学与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21830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张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夏从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材料科学与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21830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徐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海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凝聚态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0218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程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杨宗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凝聚态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02182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刘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戴宪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凝聚态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02182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丽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马淑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粒子物理与原子核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0218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宋一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马春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光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02182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亚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焦照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原子与分子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</w:t>
            </w:r>
            <w:r>
              <w:rPr>
                <w:rFonts w:cs="宋体;SimSun" w:ascii="宋体;SimSun" w:hAnsi="宋体;SimSun"/>
                <w:color w:val="1D1B11"/>
              </w:rPr>
              <w:t>70218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贾许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刘玉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D1B11"/>
              </w:rPr>
              <w:t>学科教学（物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022820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阮舒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侯新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D1B11"/>
              </w:rPr>
              <w:t>学科教学（物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02282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冬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侯新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专 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导 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化学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3283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何丹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刘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应用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31830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任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刘玉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应用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31830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魏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娄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化学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3283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肖星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董红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应用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31830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张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席国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有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color w:val="1D1B11"/>
                <w:szCs w:val="21"/>
              </w:rPr>
              <w:t>1603183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张慧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常俊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有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color w:val="1D1B11"/>
                <w:szCs w:val="21"/>
              </w:rPr>
              <w:t>1603183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丰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范学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有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31830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张业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谢明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有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color w:val="1D1B11"/>
                <w:szCs w:val="21"/>
              </w:rPr>
              <w:t>16031830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秦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有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color w:val="1D1B11"/>
                <w:szCs w:val="21"/>
              </w:rPr>
              <w:t>16031830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胡盼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兴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有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16031830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龚瑾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麻娜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有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31830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韩玉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晓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有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color w:val="1D1B11"/>
                <w:szCs w:val="21"/>
              </w:rPr>
              <w:t>16031830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张闪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郭海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有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color w:val="1D1B11"/>
                <w:szCs w:val="21"/>
              </w:rPr>
              <w:t>16031830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宋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张新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有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color w:val="1D1B11"/>
                <w:szCs w:val="21"/>
              </w:rPr>
              <w:t>16031830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孙林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郭胜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有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03182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张一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郭海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有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170318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梁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郭海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无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0318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高荣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尹艳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无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0318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倩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杨书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无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31830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义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武大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无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</w:t>
            </w:r>
            <w:r>
              <w:rPr>
                <w:rFonts w:cs="宋体;SimSun" w:ascii="宋体;SimSun" w:hAnsi="宋体;SimSun"/>
                <w:color w:val="1D1B11"/>
              </w:rPr>
              <w:t>6031830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杨嬅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无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</w:t>
            </w:r>
            <w:r>
              <w:rPr>
                <w:rFonts w:cs="宋体;SimSun" w:ascii="宋体;SimSun" w:hAnsi="宋体;SimSun"/>
                <w:color w:val="1D1B11"/>
              </w:rPr>
              <w:t>603183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杨炎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岳红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无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</w:t>
            </w:r>
            <w:r>
              <w:rPr>
                <w:rFonts w:cs="宋体;SimSun" w:ascii="宋体;SimSun" w:hAnsi="宋体;SimSun"/>
                <w:color w:val="1D1B11"/>
              </w:rPr>
              <w:t>70318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陈俊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蒋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无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31830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陈胜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曹朝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高分子化学与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31830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尚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新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药物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31830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高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徐桂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药物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31830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吴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姜玉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化学化工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31830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杨婷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制药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3283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孙永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辛鹏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分析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3183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梁珍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毛国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分析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31830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刘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分析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31830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冯素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分析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31830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孔珍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龚毅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课程与教学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318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史鹏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刘玉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学科教学（化学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03282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刘玉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学科教学（化学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03282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高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袁振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物理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0318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许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高书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物理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03182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赵雅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卓克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物理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31830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孙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陈玉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物理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0318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赵亚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高书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物理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31830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付淑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上官恩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物理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3183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双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公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物理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0318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袁晓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键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物理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31830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张艳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吕庆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有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31830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贾清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兴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无机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color w:val="1D1B11"/>
                <w:szCs w:val="21"/>
              </w:rPr>
              <w:t>1603183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color w:val="1D1B11"/>
                <w:szCs w:val="21"/>
              </w:rPr>
              <w:t>衡金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color w:val="1D1B11"/>
                <w:szCs w:val="21"/>
              </w:rPr>
              <w:t>白正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3083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陈</w:t>
            </w:r>
            <w:r>
              <w:rPr>
                <w:rFonts w:ascii="宋体;SimSun" w:hAnsi="宋体;SimSun" w:cs="宋体;SimSun"/>
                <w:color w:val="1D1B11"/>
              </w:rPr>
              <w:t>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高</w:t>
            </w:r>
            <w:r>
              <w:rPr>
                <w:rFonts w:ascii="宋体;SimSun" w:hAnsi="宋体;SimSun" w:cs="宋体;SimSun"/>
                <w:color w:val="1D1B11"/>
              </w:rPr>
              <w:t>书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3083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曼</w:t>
            </w:r>
            <w:r>
              <w:rPr>
                <w:rFonts w:ascii="宋体;SimSun" w:hAnsi="宋体;SimSun" w:cs="宋体;SimSun"/>
                <w:color w:val="1D1B11"/>
              </w:rPr>
              <w:t>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</w:t>
            </w:r>
            <w:r>
              <w:rPr>
                <w:rFonts w:ascii="宋体;SimSun" w:hAnsi="宋体;SimSun" w:cs="宋体;SimSun"/>
                <w:color w:val="1D1B11"/>
              </w:rPr>
              <w:t>兴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4183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万汝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夏晓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0418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朱娅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姜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41830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陈倩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D1B11"/>
              </w:rPr>
              <w:t>张黛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0418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刘莹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牛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0418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美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梁卫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4183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娇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段红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41830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林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41830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马晓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0418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吴梦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41830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贺燕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邱宗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41830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满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仉晓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41830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宋刘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姬生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41830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张杨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华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41830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张玉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马克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</w:t>
            </w:r>
            <w:r>
              <w:rPr>
                <w:rFonts w:cs="宋体;SimSun" w:ascii="宋体;SimSun" w:hAnsi="宋体;SimSun"/>
                <w:color w:val="1D1B11"/>
              </w:rPr>
              <w:t>6041830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帅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杨献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</w:t>
            </w:r>
            <w:r>
              <w:rPr>
                <w:rFonts w:cs="宋体;SimSun" w:ascii="宋体;SimSun" w:hAnsi="宋体;SimSun"/>
                <w:color w:val="1D1B11"/>
              </w:rPr>
              <w:t>604183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郗玲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常翠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学科教学（生物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</w:t>
            </w:r>
            <w:r>
              <w:rPr>
                <w:rFonts w:cs="宋体;SimSun" w:ascii="宋体;SimSun" w:hAnsi="宋体;SimSun"/>
                <w:color w:val="1D1B11"/>
              </w:rPr>
              <w:t>704282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素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翟心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</w:t>
            </w:r>
            <w:r>
              <w:rPr>
                <w:rFonts w:cs="宋体;SimSun" w:ascii="宋体;SimSun" w:hAnsi="宋体;SimSun"/>
                <w:color w:val="1D1B11"/>
              </w:rPr>
              <w:t>6041830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冰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书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</w:t>
            </w:r>
            <w:r>
              <w:rPr>
                <w:rFonts w:cs="宋体;SimSun" w:ascii="宋体;SimSun" w:hAnsi="宋体;SimSun"/>
                <w:color w:val="1D1B11"/>
              </w:rPr>
              <w:t>604183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连笑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</w:t>
            </w:r>
            <w:r>
              <w:rPr>
                <w:rFonts w:cs="宋体;SimSun" w:ascii="宋体;SimSun" w:hAnsi="宋体;SimSun"/>
                <w:color w:val="1D1B11"/>
              </w:rPr>
              <w:t>6041830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杨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周延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生物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</w:t>
            </w:r>
            <w:r>
              <w:rPr>
                <w:rFonts w:cs="宋体;SimSun" w:ascii="宋体;SimSun" w:hAnsi="宋体;SimSun"/>
                <w:color w:val="1D1B11"/>
              </w:rPr>
              <w:t>6041830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陈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改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学科教学（英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05282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常晨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素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学科教学（英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05282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梁筱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彩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外国语言文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5183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常芳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刘国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体育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6183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曹宗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孟国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运动训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6283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继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张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民族传统体育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color w:val="1D1B11"/>
                <w:szCs w:val="21"/>
              </w:rPr>
              <w:t>1606183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雅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color w:val="1D1B11"/>
                <w:szCs w:val="21"/>
              </w:rPr>
              <w:t>毛爱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体育教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628320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冯世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建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科学技术哲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7183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樊琳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张保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学科教学（思政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072820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董少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高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计算机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</w:t>
            </w:r>
            <w:r>
              <w:rPr>
                <w:rFonts w:cs="宋体;SimSun" w:ascii="宋体;SimSun" w:hAnsi="宋体;SimSun"/>
                <w:color w:val="1D1B11"/>
              </w:rPr>
              <w:t>608183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贾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段新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计算机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</w:t>
            </w:r>
            <w:r>
              <w:rPr>
                <w:rFonts w:cs="宋体;SimSun" w:ascii="宋体;SimSun" w:hAnsi="宋体;SimSun"/>
                <w:color w:val="1D1B11"/>
              </w:rPr>
              <w:t>60818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刘弱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孙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计算机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</w:t>
            </w:r>
            <w:r>
              <w:rPr>
                <w:rFonts w:cs="宋体;SimSun" w:ascii="宋体;SimSun" w:hAnsi="宋体;SimSun"/>
                <w:color w:val="1D1B11"/>
              </w:rPr>
              <w:t>608183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张霄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孙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计算机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</w:t>
            </w:r>
            <w:r>
              <w:rPr>
                <w:rFonts w:cs="宋体;SimSun" w:ascii="宋体;SimSun" w:hAnsi="宋体;SimSun"/>
                <w:color w:val="1D1B11"/>
              </w:rPr>
              <w:t>608183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张新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计算机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</w:t>
            </w:r>
            <w:r>
              <w:rPr>
                <w:rFonts w:cs="宋体;SimSun" w:ascii="宋体;SimSun" w:hAnsi="宋体;SimSun"/>
                <w:color w:val="1D1B11"/>
              </w:rPr>
              <w:t>608183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庞笑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袁培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计算机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</w:t>
            </w:r>
            <w:r>
              <w:rPr>
                <w:rFonts w:cs="宋体;SimSun" w:ascii="宋体;SimSun" w:hAnsi="宋体;SimSun"/>
                <w:color w:val="1D1B11"/>
              </w:rPr>
              <w:t>608183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徐久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计算机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</w:t>
            </w:r>
            <w:r>
              <w:rPr>
                <w:rFonts w:cs="宋体;SimSun" w:ascii="宋体;SimSun" w:hAnsi="宋体;SimSun"/>
                <w:color w:val="1D1B11"/>
              </w:rPr>
              <w:t>608183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韩丹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薛占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计算机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</w:t>
            </w:r>
            <w:r>
              <w:rPr>
                <w:rFonts w:cs="宋体;SimSun" w:ascii="宋体;SimSun" w:hAnsi="宋体;SimSun"/>
                <w:color w:val="1D1B11"/>
              </w:rPr>
              <w:t>608283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路丹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计算机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</w:t>
            </w:r>
            <w:r>
              <w:rPr>
                <w:rFonts w:cs="宋体;SimSun" w:ascii="宋体;SimSun" w:hAnsi="宋体;SimSun"/>
                <w:color w:val="1D1B11"/>
              </w:rPr>
              <w:t>608283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孟新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孙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计算机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</w:t>
            </w:r>
            <w:r>
              <w:rPr>
                <w:rFonts w:cs="宋体;SimSun" w:ascii="宋体;SimSun" w:hAnsi="宋体;SimSun"/>
                <w:color w:val="1D1B11"/>
              </w:rPr>
              <w:t>608283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司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刘行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软件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</w:t>
            </w:r>
            <w:r>
              <w:rPr>
                <w:rFonts w:cs="宋体;SimSun" w:ascii="宋体;SimSun" w:hAnsi="宋体;SimSun"/>
                <w:color w:val="1D1B11"/>
              </w:rPr>
              <w:t>508283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陈岁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孙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软件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</w:t>
            </w:r>
            <w:r>
              <w:rPr>
                <w:rFonts w:cs="宋体;SimSun" w:ascii="宋体;SimSun" w:hAnsi="宋体;SimSun"/>
                <w:color w:val="1D1B11"/>
              </w:rPr>
              <w:t>608283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吕敏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薛占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戏剧与影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9183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周玉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孙先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戏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92830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楚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丁永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教育技术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10183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宋婷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叶海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教育技术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10183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杨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朱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教育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10183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韩俊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崔振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现代教育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10282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冰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朱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中国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11183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丁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学科教学（历史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11282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马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赵冠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美术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12183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冰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陈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美术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12183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泽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赵运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美术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512183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朱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酒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法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13183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时丕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吕军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法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13183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曹喜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吕军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法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13183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吴佳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于庆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音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14283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周梦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彩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音乐与舞蹈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14183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经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张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应用经济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15183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赵雪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胡国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应用经济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15183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张春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乔俊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环境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19183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邱德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闫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环境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1918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吴娱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春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环境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19182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张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冯精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环境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19183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万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环境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1918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梁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万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环境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19182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张晓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樊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环境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1D1B11"/>
              </w:rPr>
              <w:t>1</w:t>
            </w:r>
            <w:r>
              <w:rPr>
                <w:rFonts w:cs="宋体;SimSun" w:ascii="宋体;SimSun" w:hAnsi="宋体;SimSun"/>
                <w:color w:val="1D1B11"/>
              </w:rPr>
              <w:t>619283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靳鹏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云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color w:val="1D1B11"/>
              </w:rPr>
              <w:t>环境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color w:val="1D1B11"/>
              </w:rPr>
              <w:t>1619283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color w:val="1D1B11"/>
              </w:rPr>
              <w:t>秦文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color w:val="1D1B11"/>
              </w:rPr>
              <w:t>宋跃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环境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19183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杨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环境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19182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赵佳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孙剑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环境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</w:t>
            </w:r>
            <w:r>
              <w:rPr>
                <w:rFonts w:cs="宋体;SimSun" w:ascii="宋体;SimSun" w:hAnsi="宋体;SimSun"/>
                <w:color w:val="1D1B11"/>
              </w:rPr>
              <w:t>719182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郝炜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程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环境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1918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谭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孙剑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环境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19182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程相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琦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color w:val="1D1B11"/>
              </w:rPr>
              <w:t>环境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color w:val="1D1B11"/>
              </w:rPr>
              <w:t>1619183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color w:val="1D1B11"/>
              </w:rPr>
              <w:t>赵磊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color w:val="1D1B11"/>
              </w:rPr>
              <w:t>曹治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环境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</w:t>
            </w:r>
            <w:r>
              <w:rPr>
                <w:color w:val="1D1B11"/>
              </w:rPr>
              <w:t>619183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董星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申战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环境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Cs w:val="21"/>
              </w:rPr>
              <w:t>1</w:t>
            </w:r>
            <w:r>
              <w:rPr>
                <w:color w:val="1D1B11"/>
                <w:szCs w:val="21"/>
              </w:rPr>
              <w:t>619083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敦长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席国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color w:val="1D1B11"/>
              </w:rPr>
              <w:t>水产养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color w:val="1D1B11"/>
              </w:rPr>
              <w:t>1620183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color w:val="1D1B11"/>
              </w:rPr>
              <w:t>朱振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color w:val="1D1B11"/>
              </w:rPr>
              <w:t>孟晓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水产养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2018300</w:t>
            </w:r>
            <w:r>
              <w:rPr>
                <w:color w:val="1D1B1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李岚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聂国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水产养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20183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张玲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李文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水产养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20183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张文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卢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水产养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20183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胡俊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杨丽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水产养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20183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李永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李学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水产养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20183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赵卓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聂国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渔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20283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常孟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董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渔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20283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陈</w:t>
            </w:r>
            <w:r>
              <w:rPr>
                <w:rFonts w:cs="Calibri" w:eastAsia="Calibri"/>
                <w:color w:val="1D1B11"/>
              </w:rPr>
              <w:t xml:space="preserve"> </w:t>
            </w:r>
            <w:r>
              <w:rPr>
                <w:color w:val="1D1B11"/>
              </w:rPr>
              <w:t>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赵贤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渔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20283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王瑞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吕爱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渔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20283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孙效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裴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渔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20283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祝雅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孔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渔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20283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孔胜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徐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渔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20283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李梦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田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渔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20283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郜小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张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渔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20283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施文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王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物理电子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2183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张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物理电子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21830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张玲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电路与系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2183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刘宏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高金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电子与通信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22830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詹海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詹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  <w:sz w:val="22"/>
                <w:szCs w:val="22"/>
              </w:rPr>
            </w:pPr>
            <w:r>
              <w:rPr>
                <w:color w:val="1D1B11"/>
                <w:szCs w:val="21"/>
              </w:rPr>
              <w:t>电子与通信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022830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D1B11"/>
              </w:rPr>
              <w:t>冯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D1B11"/>
              </w:rPr>
              <w:t>王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D1B11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马克思主义理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623183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婧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余保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学科教学</w:t>
            </w:r>
            <w:r>
              <w:rPr>
                <w:rFonts w:cs="宋体;SimSun" w:ascii="宋体;SimSun" w:hAnsi="宋体;SimSun"/>
                <w:color w:val="1D1B11"/>
              </w:rPr>
              <w:t>(</w:t>
            </w:r>
            <w:r>
              <w:rPr>
                <w:rFonts w:ascii="宋体;SimSun" w:hAnsi="宋体;SimSun" w:cs="宋体;SimSun"/>
                <w:color w:val="1D1B11"/>
              </w:rPr>
              <w:t>思政</w:t>
            </w:r>
            <w:r>
              <w:rPr>
                <w:rFonts w:cs="宋体;SimSun" w:ascii="宋体;SimSun" w:hAnsi="宋体;SimSun"/>
                <w:color w:val="1D1B11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23282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左贺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李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学科教学</w:t>
            </w:r>
            <w:r>
              <w:rPr>
                <w:rFonts w:cs="宋体;SimSun" w:ascii="宋体;SimSun" w:hAnsi="宋体;SimSun"/>
                <w:color w:val="1D1B11"/>
              </w:rPr>
              <w:t>(</w:t>
            </w:r>
            <w:r>
              <w:rPr>
                <w:rFonts w:ascii="宋体;SimSun" w:hAnsi="宋体;SimSun" w:cs="宋体;SimSun"/>
                <w:color w:val="1D1B11"/>
              </w:rPr>
              <w:t>思政</w:t>
            </w:r>
            <w:r>
              <w:rPr>
                <w:rFonts w:cs="宋体;SimSun" w:ascii="宋体;SimSun" w:hAnsi="宋体;SimSun"/>
                <w:color w:val="1D1B11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  <w:t>172328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王雨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ascii="宋体;SimSun" w:hAnsi="宋体;SimSun" w:cs="宋体;SimSun"/>
                <w:color w:val="1D1B11"/>
              </w:rPr>
              <w:t>聂立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B11"/>
              </w:rPr>
            </w:pPr>
            <w:r>
              <w:rPr>
                <w:rFonts w:cs="宋体;SimSun" w:ascii="宋体;SimSun" w:hAnsi="宋体;SimSun"/>
                <w:color w:val="1D1B11"/>
              </w:rPr>
            </w:r>
          </w:p>
        </w:tc>
      </w:tr>
    </w:tbl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sectPr>
      <w:type w:val="nextPage"/>
      <w:pgSz w:w="11906" w:h="16838"/>
      <w:pgMar w:left="1531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3:18:00Z</dcterms:created>
  <dc:creator>mhsh</dc:creator>
  <dc:description/>
  <cp:keywords/>
  <dc:language>en-US</dc:language>
  <cp:lastModifiedBy>admin</cp:lastModifiedBy>
  <cp:lastPrinted>2003-06-09T08:43:00Z</cp:lastPrinted>
  <dcterms:modified xsi:type="dcterms:W3CDTF">2019-05-31T01:22:00Z</dcterms:modified>
  <cp:revision>31</cp:revision>
  <dc:subject/>
  <dc:title>河南师范大学2003届优秀毕业研究生申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