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32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2"/>
        </w:rPr>
        <w:t>河南师范大学第四届教学工作会议日程安排</w:t>
      </w:r>
    </w:p>
    <w:p>
      <w:pPr>
        <w:pStyle w:val="Normal"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32"/>
        </w:rPr>
        <w:t>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32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32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32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32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32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15"/>
        <w:gridCol w:w="1243"/>
        <w:gridCol w:w="1100"/>
        <w:gridCol w:w="3470"/>
      </w:tblGrid>
      <w:tr>
        <w:trPr>
          <w:tblHeader w:val="true"/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持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加人员</w:t>
            </w:r>
          </w:p>
        </w:tc>
      </w:tr>
      <w:tr>
        <w:trPr>
          <w:trHeight w:val="46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开幕式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徐存拴副校长宣读《河南师范大学关于表彰教学工作突出贡献集体和个人的决定》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校领导为教学工作突出贡献集体和个人颁奖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先进集体、先进个人代表发言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4. </w:t>
            </w:r>
            <w:r>
              <w:rPr>
                <w:rFonts w:eastAsia="仿宋_GB2312"/>
                <w:sz w:val="28"/>
              </w:rPr>
              <w:t>王键吉校长作大会主题报告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会场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音乐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分会场</w:t>
            </w:r>
          </w:p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阶梯党校教室（</w:t>
            </w:r>
            <w:r>
              <w:rPr>
                <w:rFonts w:eastAsia="仿宋_GB2312"/>
                <w:sz w:val="28"/>
              </w:rPr>
              <w:t>102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邦山书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会场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全体校领导、全体副处级以上干部、离退休老领导、老教师代表、学科带头人、教授、教学秘书、教研室主任、教务员及教师代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附中、附小、幼儿园领导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分会场：</w:t>
            </w:r>
          </w:p>
          <w:p>
            <w:pPr>
              <w:pStyle w:val="Normal"/>
              <w:snapToGrid w:val="false"/>
              <w:spacing w:lineRule="exact" w:line="300" w:before="0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学生代表</w:t>
            </w:r>
          </w:p>
        </w:tc>
      </w:tr>
      <w:tr>
        <w:trPr>
          <w:trHeight w:val="19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/>
                <w:sz w:val="28"/>
              </w:rPr>
              <w:t>12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分学院研讨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围绕《会议主题报告》和《学院讨论主要议题》，结合学院实际进行研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各学院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各学院院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领导班子全体成员、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带头人、教授、教学秘书、教研室主任、教务员、教师代表等</w:t>
            </w:r>
          </w:p>
        </w:tc>
      </w:tr>
      <w:tr>
        <w:trPr>
          <w:trHeight w:val="373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: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分组研讨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各小组围绕《会议主题报告》和学院讨论情况，就学校专业建设、教师教育改革及特色建设、教学管理等方面进行研讨，并形成书面意见，由各组召集人于</w:t>
            </w:r>
            <w:r>
              <w:rPr>
                <w:rFonts w:eastAsia="仿宋_GB2312"/>
                <w:sz w:val="28"/>
              </w:rPr>
              <w:t>16:20</w:t>
            </w:r>
            <w:r>
              <w:rPr>
                <w:rFonts w:eastAsia="仿宋_GB2312"/>
                <w:sz w:val="28"/>
              </w:rPr>
              <w:t>小组交流会上汇报、交流。纸质材料交至教务处教学研究室。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分组研讨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各小组围绕《会议主题报告》和学院讨论情况，就学校专业建设、教师教育改革及特色建设、教学管理等方面进行研讨，并形成书面意见，由各组召集人于</w:t>
            </w:r>
            <w:r>
              <w:rPr>
                <w:rFonts w:eastAsia="仿宋_GB2312"/>
                <w:sz w:val="28"/>
              </w:rPr>
              <w:t>16:20</w:t>
            </w:r>
            <w:r>
              <w:rPr>
                <w:rFonts w:eastAsia="仿宋_GB2312"/>
                <w:sz w:val="28"/>
              </w:rPr>
              <w:t>小组交流会上汇报、交流。纸质材料交至教务处教学研究室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第一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勤政楼第一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召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李兴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校领导</w:t>
            </w:r>
            <w:r>
              <w:rPr>
                <w:rFonts w:eastAsia="仿宋_GB2312"/>
                <w:sz w:val="28"/>
              </w:rPr>
              <w:t>：杨林、黑建敏、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广文、朱华北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能部门领导</w:t>
            </w:r>
            <w:r>
              <w:rPr>
                <w:rFonts w:eastAsia="仿宋_GB2312"/>
                <w:sz w:val="28"/>
              </w:rPr>
              <w:t>：张永胜、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永利、魏海琴、乔玉华、宋晔、李建坡、张现周、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永贤、魏雷东、高宏卿、徐燕鹏、苏全有、张进江、岳桂英、金绪泽、佘德峰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院领导</w:t>
            </w:r>
            <w:r>
              <w:rPr>
                <w:rFonts w:eastAsia="仿宋_GB2312"/>
                <w:sz w:val="28"/>
              </w:rPr>
              <w:t>：数、理、化、生、计算机、环境、水产等学院书记、院长、副书记、教学副院长、教学秘书等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附属单位领导：</w:t>
            </w:r>
            <w:r>
              <w:rPr>
                <w:rFonts w:eastAsia="仿宋_GB2312"/>
                <w:sz w:val="28"/>
              </w:rPr>
              <w:t>刘黎、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万里、董玉伟</w:t>
            </w:r>
          </w:p>
        </w:tc>
      </w:tr>
      <w:tr>
        <w:trPr>
          <w:trHeight w:val="4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第二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勤政楼第二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召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尹</w:t>
            </w:r>
            <w:r>
              <w:rPr>
                <w:rFonts w:eastAsia="仿宋_GB2312"/>
                <w:kern w:val="0"/>
                <w:sz w:val="32"/>
              </w:rPr>
              <w:t>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校领导</w:t>
            </w:r>
            <w:r>
              <w:rPr>
                <w:rFonts w:eastAsia="仿宋_GB2312"/>
                <w:sz w:val="28"/>
              </w:rPr>
              <w:t>：王桂兰、孙先科、吴益民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能部门领导</w:t>
            </w:r>
            <w:r>
              <w:rPr>
                <w:rFonts w:eastAsia="仿宋_GB2312"/>
                <w:sz w:val="28"/>
              </w:rPr>
              <w:t>：金俊岐、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于梅菊、周营军、马治军、张向战、马玉栋、李秋发、赵启才、赵新生、刘玉芳、李庆广、黄斌、赵荣栓、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健、张伟、郭海明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院领导</w:t>
            </w:r>
            <w:r>
              <w:rPr>
                <w:rFonts w:eastAsia="仿宋_GB2312"/>
                <w:sz w:val="28"/>
              </w:rPr>
              <w:t>：外语、政管、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学院、文学院、</w:t>
            </w:r>
            <w:bookmarkStart w:id="0" w:name="_GoBack"/>
            <w:bookmarkEnd w:id="0"/>
            <w:r>
              <w:rPr>
                <w:rFonts w:eastAsia="仿宋_GB2312"/>
                <w:sz w:val="28"/>
              </w:rPr>
              <w:t>教育、法学院等学院书记、院长、副书记、教学副院长、教学秘书等</w:t>
            </w:r>
          </w:p>
        </w:tc>
      </w:tr>
      <w:tr>
        <w:trPr>
          <w:trHeight w:val="49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第三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勤政楼第三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召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/>
                <w:b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许瑞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校领导</w:t>
            </w:r>
            <w:r>
              <w:rPr>
                <w:rFonts w:eastAsia="仿宋_GB2312"/>
                <w:sz w:val="28"/>
              </w:rPr>
              <w:t>：王海旺、王新生、徐存拴、李雪山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能部门领导</w:t>
            </w:r>
            <w:r>
              <w:rPr>
                <w:rFonts w:eastAsia="仿宋_GB2312"/>
                <w:sz w:val="28"/>
              </w:rPr>
              <w:t>：来俊军、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聂立清、王俊杰、闫留义、孙玉珍、岳杰勇、卓克垒、刘镇、宋鲁伟、马协印、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顺利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院领导</w:t>
            </w:r>
            <w:r>
              <w:rPr>
                <w:rFonts w:eastAsia="仿宋_GB2312"/>
                <w:sz w:val="28"/>
              </w:rPr>
              <w:t>：体育、历史、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美术、音乐、社会、马院、旅游、国防、国际教育学院、继续教育学院等学院书记、院长、副书记、教学副院长、教学秘书等</w:t>
            </w:r>
          </w:p>
        </w:tc>
      </w:tr>
      <w:tr>
        <w:trPr>
          <w:trHeight w:val="33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小组汇报暨闭幕式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各小组召集人就小组研讨情况进行汇报发言；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王键吉校长作总结讲话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勤政楼第四会议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邦山书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体校领导，各机关总支书记、各职能部门、直属及附属单位正职；校团委、人事处、教务处、学生处、招办、就业中心、财务处、设备处、现代教育中心等单位领导班子全体成员；各学院书记、院长、副书记、教学副院长、学科带头人代表、教学秘书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ybg</dc:creator>
  <dc:description/>
  <cp:keywords/>
  <dc:language>en-US</dc:language>
  <cp:lastModifiedBy>Microsoft</cp:lastModifiedBy>
  <cp:lastPrinted>2015-01-15T15:46:00Z</cp:lastPrinted>
  <dcterms:modified xsi:type="dcterms:W3CDTF">2015-01-16T07:35:00Z</dcterms:modified>
  <cp:revision>2</cp:revision>
  <dc:subject/>
  <dc:title>附件1：</dc:title>
</cp:coreProperties>
</file>