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经费使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根据《河南师范大学研究生科研与实践创新项目实施与管理办法》（师大研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）文件“第四章 经费管理”相关要求合理使用经费，并按报销比例准备票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纸质发票按照财务要求粘贴至票据粘贴单上，“经手人”一栏签本人姓名，“验收人”一栏由导师签字，“审核人”一栏由所在培养单位主管领导签字并加盖单位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持上述粘贴完成的票据到研究生院培养科（文渊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室）审核，审核合格后完成登记，并获得项目代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研究生院签字、盖章后，自行前往财务处会计核算科（文渊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室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窗口赵老师线下报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9:00Z</dcterms:created>
  <dc:creator>User</dc:creator>
  <dc:description/>
  <dc:language>en-US</dc:language>
  <cp:lastModifiedBy>张卫刚</cp:lastModifiedBy>
  <cp:lastPrinted>2013-06-18T18:13:00Z</cp:lastPrinted>
  <dcterms:modified xsi:type="dcterms:W3CDTF">2025-06-09T02:48:2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E68D76CD4D1D99BB3D5A712600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