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南师范大学小学教育本科自考毕业论文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设计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评阅意见表</w:t>
      </w:r>
    </w:p>
    <w:p>
      <w:pPr>
        <w:pStyle w:val="Normal"/>
        <w:ind w:left="-540"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</wp:posOffset>
                </wp:positionH>
                <wp:positionV relativeFrom="paragraph">
                  <wp:posOffset>302260</wp:posOffset>
                </wp:positionV>
                <wp:extent cx="1200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23.8pt" to="129.5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考号：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680"/>
        <w:gridCol w:w="747"/>
        <w:gridCol w:w="747"/>
        <w:gridCol w:w="1867"/>
        <w:gridCol w:w="1801"/>
      </w:tblGrid>
      <w:tr>
        <w:trPr>
          <w:trHeight w:val="70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评阅日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</w:tr>
      <w:tr>
        <w:trPr>
          <w:trHeight w:val="666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8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</w:rPr>
              <w:t>评阅审查时请参照以下几个方面提出意见：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质量评价：论文（设计）的理论和实践意义，达到何种水平；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知识评价：考生的专业理论水平和对文献资料的掌握程度；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内容评价：论文（设计）的研究方法、实验设计、讨论分析等是否合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教师组负责人签名：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78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评阅人姓名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论文成绩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5:23:00Z</dcterms:created>
  <dc:creator>MC SYSTEM</dc:creator>
  <dc:description/>
  <cp:keywords/>
  <dc:language>en-US</dc:language>
  <cp:lastModifiedBy>ZYJ</cp:lastModifiedBy>
  <dcterms:modified xsi:type="dcterms:W3CDTF">2010-09-17T04:03:00Z</dcterms:modified>
  <cp:revision>3</cp:revision>
  <dc:subject/>
  <dc:title>河南师范大学小学教育本科自考毕业论文(设计)</dc:title>
</cp:coreProperties>
</file>