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2018</w:t>
      </w:r>
      <w:r>
        <w:rPr>
          <w:rFonts w:ascii="仿宋_GB2312;仿宋" w:hAnsi="仿宋_GB2312;仿宋"/>
          <w:b/>
          <w:sz w:val="36"/>
          <w:szCs w:val="36"/>
        </w:rPr>
        <w:t>年硕士研究生国家奖学金获奖学生名单</w:t>
      </w:r>
    </w:p>
    <w:tbl>
      <w:tblPr>
        <w:tblW w:w="7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446"/>
        <w:gridCol w:w="3234"/>
      </w:tblGrid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岩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118300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与信息科学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60118303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与信息科学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11830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与信息科学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欢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11830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与信息科学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128204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与信息科学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11830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与信息科学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218304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与材料科学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一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1820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与材料科学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李亚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021820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与材料科学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博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21830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与材料科学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1820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与材料科学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盼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18305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1820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1830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18306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林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18307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瑾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18305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鹏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18300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16032831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32821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418304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汝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41830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燕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418304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418304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</w:tr>
      <w:tr>
        <w:trPr>
          <w:trHeight w:val="1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42820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</w:tr>
      <w:tr>
        <w:trPr>
          <w:trHeight w:val="1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俊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428309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60528308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亚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528307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</w:tr>
      <w:tr>
        <w:trPr>
          <w:trHeight w:val="29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528307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528203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曹宗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6061830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恒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7061830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曹佳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60628305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继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6062830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益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7061830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琳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71830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与公共管理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扈海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7072820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与公共管理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818300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与信息工程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务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82830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与信息工程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路丹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82830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与信息工程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918300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则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91830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梦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91830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928308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928204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928204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101830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清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1018300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婷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01830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冰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1028203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辰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028205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1830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6111830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12820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21830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冰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6121830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泽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21830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喜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31830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源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71328304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1830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舞蹈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61428304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舞蹈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晓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42830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舞蹈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61518300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雪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61518300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皓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52820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918300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秦文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92830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磊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918300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玲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018300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产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胜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6202830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产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228308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与电气工程学院</w:t>
            </w:r>
          </w:p>
        </w:tc>
      </w:tr>
      <w:tr>
        <w:trPr>
          <w:trHeight w:val="1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7232820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0:36:00Z</dcterms:created>
  <dc:creator>微软用户</dc:creator>
  <dc:description/>
  <dc:language>en-US</dc:language>
  <cp:lastModifiedBy>admin</cp:lastModifiedBy>
  <cp:lastPrinted>2018-09-30T18:27:00Z</cp:lastPrinted>
  <dcterms:modified xsi:type="dcterms:W3CDTF">2018-09-30T10:36:00Z</dcterms:modified>
  <cp:revision>2</cp:revision>
  <dc:subject/>
  <dc:title>附件2：</dc:title>
</cp:coreProperties>
</file>