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关于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统计</w:t>
      </w:r>
      <w:r>
        <w:rPr>
          <w:rFonts w:eastAsia="方正大标宋简体;微软雅黑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年大学生“走下网络、走出宿舍、走向操场”主题群众性课外体育锻炼活动年度工作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数据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院团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为贯彻落实中央领导同志关于开展“三走”活动重要批示精神，按照团中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统一部署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拟对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“三走”活动进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统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并为全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全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三走”活动现场观摩及总结推进做准备。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各学院团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送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“三走”活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年度工作数据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送内容包括各学院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基本情况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三走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活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组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情况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领导参与的情况、媒体报道的情况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内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数据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详见附件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院高度重视此项工作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认真、细致、全面做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本院“三走”活动的各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统计工作，并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（星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前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三走”活动年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作数据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电子版报送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hnsdtw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@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sina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邮件题目注明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院“三走”工作数据，并请邮件正文中注明该项工作联系人姓名、联系方式等信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系人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王宁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系电话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326156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电子邮箱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hnsdtw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@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sina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com</w:t>
      </w:r>
    </w:p>
    <w:p>
      <w:pPr>
        <w:pStyle w:val="Normal"/>
        <w:snapToGrid w:val="false"/>
        <w:spacing w:lineRule="exact" w:line="520"/>
        <w:ind w:firstLine="405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“三走”活动年度工作统计数据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405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b/>
          <w:sz w:val="44"/>
          <w:szCs w:val="44"/>
        </w:rPr>
        <w:t>2014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“三走”活动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年度工作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统计数据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16255</wp:posOffset>
                </wp:positionV>
                <wp:extent cx="100012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三走”工作联系人：                        电话：</w:t>
      </w:r>
    </w:p>
    <w:tbl>
      <w:tblPr>
        <w:tblW w:w="149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87"/>
        <w:gridCol w:w="1355"/>
        <w:gridCol w:w="1512"/>
        <w:gridCol w:w="1421"/>
        <w:gridCol w:w="1371"/>
        <w:gridCol w:w="1418"/>
        <w:gridCol w:w="1451"/>
        <w:gridCol w:w="1417"/>
        <w:gridCol w:w="1134"/>
      </w:tblGrid>
      <w:tr>
        <w:trPr>
          <w:trHeight w:val="8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指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ind w:right="420" w:hanging="0"/>
              <w:jc w:val="righ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基本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8"/>
                <w:szCs w:val="28"/>
              </w:rPr>
              <w:t>“</w:t>
            </w: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三走”活动开展情况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学院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在校学生总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院团委是否就“三走”活动专题安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学院开展的“三走”活动场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8"/>
                <w:szCs w:val="28"/>
              </w:rPr>
              <w:t>“</w:t>
            </w: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三走”活动覆盖的学生人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开展“三走”的班级总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特色活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（可附页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媒体报道情况（链接可附页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院领导参与情况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国家媒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8"/>
                <w:szCs w:val="28"/>
              </w:rPr>
              <w:t>省市媒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8"/>
                <w:szCs w:val="28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Cs w:val="21"/>
              </w:rPr>
              <w:t>河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媒体报道情况”应包括报刊、电视、网络等媒体，不包含微博、微信等新媒体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8:00Z</dcterms:created>
  <dc:creator>apple</dc:creator>
  <dc:description/>
  <cp:keywords/>
  <dc:language>en-US</dc:language>
  <cp:lastModifiedBy>校团委</cp:lastModifiedBy>
  <cp:lastPrinted>2014-11-27T16:51:00Z</cp:lastPrinted>
  <dcterms:modified xsi:type="dcterms:W3CDTF">2014-12-01T02:35:00Z</dcterms:modified>
  <cp:revision>46</cp:revision>
  <dc:subject/>
  <dc:title/>
</cp:coreProperties>
</file>