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5" w:leader="none"/>
          <w:tab w:val="center" w:pos="7143" w:leader="none"/>
        </w:tabs>
        <w:ind w:firstLine="3366"/>
        <w:jc w:val="left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 博士论坛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5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-principle study of Magnetism induced Vacancies in Graphen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建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宗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5-14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novel way to prevent CO poisoning on Pt clust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广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-5-14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能对撞机上的唯象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公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5-16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苷类药物中间体的绿色合成及产业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桂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5-18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绿色电池镍基正极材料的研究进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恩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照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5-16 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仿生纳米材料的研究进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菲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-203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苷类药物中间体的绿色合成及产业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渠桂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8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绿色电池镍基正极材料的研究进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恩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照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8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荧光分析法在环境监测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凋亡研究技术在毒理学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长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效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重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存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剑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西楼二楼大会议室</w:t>
            </w:r>
          </w:p>
        </w:tc>
      </w:tr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河鲤</w:t>
            </w:r>
            <w:r>
              <w:rPr>
                <w:sz w:val="24"/>
              </w:rPr>
              <w:t>SSH</w:t>
            </w:r>
            <w:r>
              <w:rPr>
                <w:sz w:val="24"/>
              </w:rPr>
              <w:t>文库的构建及功能分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效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重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存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剑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西楼二楼大会议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38:00Z</dcterms:created>
  <dc:creator>微软用户</dc:creator>
  <dc:description/>
  <cp:keywords/>
  <dc:language>en-US</dc:language>
  <cp:lastModifiedBy>微软用户</cp:lastModifiedBy>
  <dcterms:modified xsi:type="dcterms:W3CDTF">2011-05-12T09:15:00Z</dcterms:modified>
  <cp:revision>12</cp:revision>
  <dc:subject/>
  <dc:title/>
</cp:coreProperties>
</file>