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  <w:tab w:val="left" w:pos="2760" w:leader="none"/>
          <w:tab w:val="center" w:pos="7143" w:leader="none"/>
        </w:tabs>
        <w:jc w:val="center"/>
        <w:rPr>
          <w:rFonts w:ascii="黑体;SimHei" w:hAnsi="黑体;SimHei" w:eastAsia="黑体;SimHei"/>
          <w:b/>
          <w:b/>
          <w:sz w:val="34"/>
        </w:rPr>
      </w:pPr>
      <w:r>
        <w:rPr>
          <w:rFonts w:eastAsia="黑体;SimHei" w:ascii="黑体;SimHei" w:hAnsi="黑体;SimHei"/>
          <w:b/>
          <w:sz w:val="34"/>
        </w:rPr>
        <w:t>2011</w:t>
      </w:r>
      <w:r>
        <w:rPr>
          <w:rFonts w:ascii="黑体;SimHei" w:hAnsi="黑体;SimHei" w:eastAsia="黑体;SimHei"/>
          <w:b/>
          <w:sz w:val="34"/>
        </w:rPr>
        <w:t>年研究生“学术活动月”专家讲座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6"/>
        <w:gridCol w:w="4105"/>
        <w:gridCol w:w="1100"/>
        <w:gridCol w:w="1256"/>
        <w:gridCol w:w="1973"/>
        <w:gridCol w:w="1794"/>
        <w:gridCol w:w="1437"/>
      </w:tblGrid>
      <w:tr>
        <w:trPr>
          <w:tblHeader w:val="true"/>
          <w:trHeight w:val="3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时间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主题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举办地点</w:t>
            </w:r>
          </w:p>
        </w:tc>
      </w:tr>
      <w:tr>
        <w:trPr>
          <w:tblHeader w:val="true"/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维定向球面的模空间和</w:t>
            </w:r>
            <w:r>
              <w:rPr>
                <w:sz w:val="28"/>
                <w:szCs w:val="28"/>
              </w:rPr>
              <w:t>M</w:t>
            </w:r>
            <w:r>
              <w:rPr/>
              <w:t>öbius</w:t>
            </w:r>
            <w:r>
              <w:rPr>
                <w:sz w:val="28"/>
                <w:szCs w:val="28"/>
              </w:rPr>
              <w:t>变换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王长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北京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簇上的极值度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李安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四川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楼第四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拓扑与规范场中的模空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柏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四川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政楼第四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导发现</w:t>
            </w: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"/>
                <w:sz w:val="24"/>
              </w:rPr>
              <w:t>周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eter Fo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英国 </w:t>
            </w:r>
            <w:r>
              <w:rPr>
                <w:rFonts w:cs="Arial" w:ascii="宋体;SimSun" w:hAnsi="宋体;SimSun"/>
                <w:sz w:val="24"/>
              </w:rPr>
              <w:t xml:space="preserve">Bath </w:t>
            </w:r>
            <w:r>
              <w:rPr>
                <w:rFonts w:ascii="宋体;SimSun" w:hAnsi="宋体;SimSun" w:cs="Arial"/>
                <w:sz w:val="24"/>
              </w:rPr>
              <w:t>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南楼二楼学术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太阳能光伏直流供电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obert Drap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英国 </w:t>
            </w:r>
            <w:r>
              <w:rPr>
                <w:rFonts w:cs="Arial" w:ascii="宋体;SimSun" w:hAnsi="宋体;SimSun"/>
                <w:sz w:val="24"/>
              </w:rPr>
              <w:t xml:space="preserve">Bath </w:t>
            </w:r>
            <w:r>
              <w:rPr>
                <w:rFonts w:ascii="宋体;SimSun" w:hAnsi="宋体;SimSun" w:cs="Arial"/>
                <w:sz w:val="24"/>
              </w:rPr>
              <w:t>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南楼二楼学术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8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光通信的关键技术及其发展现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科技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南楼二楼学术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仿生体系的分子组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峻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科学院化学研究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北楼</w:t>
            </w:r>
            <w:r>
              <w:rPr>
                <w:color w:val="000000"/>
                <w:sz w:val="24"/>
              </w:rPr>
              <w:t>N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的绿色过程工程与湿法冶金清洁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过程工程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北楼</w:t>
            </w:r>
            <w:r>
              <w:rPr>
                <w:color w:val="000000"/>
                <w:sz w:val="24"/>
              </w:rPr>
              <w:t>N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1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  <w:t>8:30-10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友好高分子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北楼五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细胞层次看生物矿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步辐射元素技术在环境科学研究中的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愈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高能物理研究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孔体系中的电子转移及其功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接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7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芯片与毛细管电泳表面修饰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50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表面增强拉曼材料的设计合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九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50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失败的实验中寻找创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贵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50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5-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射电镜样品制备技术简介及</w:t>
            </w:r>
            <w:r>
              <w:rPr>
                <w:rFonts w:cs="宋体;SimSun" w:ascii="宋体;SimSun" w:hAnsi="宋体;SimSun"/>
                <w:sz w:val="24"/>
              </w:rPr>
              <w:t>itm</w:t>
            </w:r>
            <w:r>
              <w:rPr>
                <w:rFonts w:ascii="宋体;SimSun" w:hAnsi="宋体;SimSun" w:cs="宋体;SimSun"/>
                <w:sz w:val="24"/>
              </w:rPr>
              <w:t>软件使用指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美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50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inking Small and Dreaming Big :The things tha happening on the solid surf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益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50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苷合成方法学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生态系统服务理念下的高原湖泊水污染防控思路与对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昌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西楼二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殊环境下的放线菌资料研究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机遇与挑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文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部微生物多样性可持续利用重点实验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物西楼二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omedical Research Writing for Publication , Specific Tips on 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继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物西楼二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隆肛蛙属（</w:t>
            </w:r>
            <w:r>
              <w:rPr>
                <w:sz w:val="24"/>
              </w:rPr>
              <w:t>Feirana</w:t>
            </w:r>
            <w:r>
              <w:rPr>
                <w:sz w:val="24"/>
              </w:rPr>
              <w:t>）的物种分化与地理分布格局演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建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生生物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科院成都生物研究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物西楼二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4-</w:t>
            </w:r>
            <w:r>
              <w:rPr/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孟子的“仁”的英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uglu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ubs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岭南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4-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4A4A4A"/>
                <w:sz w:val="27"/>
                <w:szCs w:val="27"/>
              </w:rPr>
              <w:t>Considerations in Academic Writ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宝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料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4-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在外语教师培养中的作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明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航空航天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03 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课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翠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体育人文社会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五五四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体育教学风险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广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体育教育训练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教育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院系体操普修课教学内容改革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万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体育教育训练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体育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伦理学前沿问题探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师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0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东各国剧烈动荡的原因及其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易中的技术统治思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天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国初期的中医科学化问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境伦理学前沿问题探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崔永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东各国剧烈动荡的原因及其影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文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学理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易中的技术统治思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冷天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国初期的中医科学化问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洪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共党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安全研究基础、前沿及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蔡永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工业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非线性机器学习理论及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毛文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与信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持向量机算法及其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鲜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与信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2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动作曲现状与工作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曹西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科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与信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古代人和现代人的故乡情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相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师大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科学的研究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应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与应用语言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师大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四”再思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运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师大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基础教育的现状与趋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莫瑟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餐厅学生处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解钱学森之问：中国建设高等教育强国之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敦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科举正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基础教育的现状与趋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建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莫瑟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餐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科举正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解钱学森之问：中国建设高等教育强国之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敦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中国六十年历史学发展的回顾与展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记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学理论与史学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报告厅</w:t>
            </w:r>
            <w:r>
              <w:rPr>
                <w:sz w:val="24"/>
              </w:rPr>
              <w:t>406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球化视野下的中东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从利比亚局势谈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巨永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报告厅</w:t>
            </w:r>
            <w:r>
              <w:rPr>
                <w:sz w:val="24"/>
              </w:rPr>
              <w:t>406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2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创建时期理论准备状况探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发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术报告厅</w:t>
            </w:r>
            <w:r>
              <w:rPr>
                <w:sz w:val="24"/>
              </w:rPr>
              <w:t>406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育与社会和谐发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的缺失—当代西方绘画的多元化倾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中国水墨人物画的思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派山水绘画赏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运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修正案八解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6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粹民法学问题及其研究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商法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科学生应该具备的素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庆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4-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大的李斯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、作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音乐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佛禅文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荣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创作中风格体现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辉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作曲理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治疗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声乐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414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墟出土乐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中国音乐史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环境下上海四个经济区建设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坚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一楼电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市场有效性与证券投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胜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一楼电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-05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口老龄化趋势及人口转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建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一楼电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18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废弃品回收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鸣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一楼电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-05-2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乡收入差距缘何拉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高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院一楼电教室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4-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新生代农民工城市融入问题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4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研究与学术论文写作规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稳定观教育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占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9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8:00Z</dcterms:created>
  <dc:creator>sy</dc:creator>
  <dc:description/>
  <cp:keywords/>
  <dc:language>en-US</dc:language>
  <cp:lastModifiedBy>微软用户</cp:lastModifiedBy>
  <cp:lastPrinted>2011-04-12T11:50:00Z</cp:lastPrinted>
  <dcterms:modified xsi:type="dcterms:W3CDTF">2011-05-05T09:50:00Z</dcterms:modified>
  <cp:revision>47</cp:revision>
  <dc:subject/>
  <dc:title>学院（系）2006年“博士生学术论坛”活动安排</dc:title>
</cp:coreProperties>
</file>