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数学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算子不等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师光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广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非线性椭圆方程的梯度估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丛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广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平面内一些空间性质的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全局优化方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丹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培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ob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lev</w:t>
            </w:r>
            <w:r>
              <w:rPr>
                <w:sz w:val="24"/>
              </w:rPr>
              <w:t>方程的块中心差分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丹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宗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</w:t>
            </w:r>
            <w:r>
              <w:rPr>
                <w:sz w:val="24"/>
              </w:rPr>
              <w:t>回归模型中</w:t>
            </w:r>
            <w:r>
              <w:rPr>
                <w:sz w:val="24"/>
              </w:rPr>
              <w:t>LS</w:t>
            </w:r>
            <w:r>
              <w:rPr>
                <w:sz w:val="24"/>
              </w:rPr>
              <w:t>估计的一般极限定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与统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</w:t>
            </w:r>
            <w:r>
              <w:rPr>
                <w:sz w:val="24"/>
              </w:rPr>
              <w:t>相依过程的生存函数估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与统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交设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恒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善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院一楼报告厅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物理与信息工程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共掺杂对铁磁电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iFeO3</w:t>
            </w:r>
            <w:r>
              <w:rPr>
                <w:sz w:val="24"/>
              </w:rPr>
              <w:t>电学、磁电耦合效应的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鹤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书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  <w:r>
              <w:rPr>
                <w:sz w:val="24"/>
              </w:rPr>
              <w:t>基催化剂的氧还原活性的第一性原理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宪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 of the high activity of the ceria-supported copper catalyst for H2O dissoci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罗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宗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基超导材料的第一性原理计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立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光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e</w:t>
            </w:r>
            <w:r>
              <w:rPr>
                <w:sz w:val="24"/>
              </w:rPr>
              <w:t>在掺杂石墨烯上吸附的第一性原理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方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薄膜的数字滤波器设计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志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召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O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>的光谱性质探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pQCD</w:t>
            </w:r>
            <w:r>
              <w:rPr>
                <w:sz w:val="24"/>
              </w:rPr>
              <w:t>方法研究</w:t>
            </w:r>
            <w:r>
              <w:rPr>
                <w:sz w:val="24"/>
              </w:rPr>
              <w:t>Bc+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i+</w:t>
            </w:r>
            <w:r>
              <w:rPr>
                <w:sz w:val="24"/>
              </w:rPr>
              <w:t>的衰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军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俊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/</w:t>
            </w:r>
            <w:r>
              <w:rPr>
                <w:sz w:val="24"/>
              </w:rPr>
              <w:t>硅橡胶导电复合材料的粒径效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震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凝聚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庆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法制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u(In0.7Ga0.3)Se2</w:t>
            </w:r>
            <w:r>
              <w:rPr>
                <w:sz w:val="24"/>
              </w:rPr>
              <w:t>薄膜太阳能电池的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存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楼报告厅</w:t>
            </w:r>
          </w:p>
        </w:tc>
      </w:tr>
    </w:tbl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化学与环境科学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39"/>
        <w:gridCol w:w="3658"/>
        <w:gridCol w:w="1433"/>
        <w:gridCol w:w="873"/>
        <w:gridCol w:w="1362"/>
        <w:gridCol w:w="1199"/>
        <w:gridCol w:w="1147"/>
        <w:gridCol w:w="1088"/>
      </w:tblGrid>
      <w:tr>
        <w:trPr>
          <w:trHeight w:val="45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 xml:space="preserve">-5-1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锂离子电池正极材料</w:t>
            </w:r>
            <w:r>
              <w:rPr>
                <w:sz w:val="24"/>
              </w:rPr>
              <w:t>LiFePO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照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-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级电容器应用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晓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宏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材料在生物学及医学领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的应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方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玉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-5-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充电锂电池的功能材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东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照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-5-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锂电池正极材料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锰酸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研究进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秀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照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浅谈电致变色材料研究进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娜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献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的臭氧氧化处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颂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延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子液体</w:t>
            </w:r>
            <w:r>
              <w:rPr>
                <w:sz w:val="24"/>
              </w:rPr>
              <w:t>-----</w:t>
            </w:r>
            <w:r>
              <w:rPr>
                <w:sz w:val="24"/>
              </w:rPr>
              <w:t>机遇与挑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小分子与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作用的研究方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惠广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风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导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俊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梅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米二氧化钛光催化剂的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A</w:t>
            </w:r>
            <w:r>
              <w:rPr>
                <w:sz w:val="24"/>
              </w:rPr>
              <w:t>纳米分子机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型铋基卤氧化物的制备及对偶氮染料的光催化降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星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 Methods for C-C Bond Construct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云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203</w:t>
            </w:r>
          </w:p>
        </w:tc>
      </w:tr>
      <w:tr>
        <w:trPr>
          <w:trHeight w:val="7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染料敏化太阳能电池简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江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502</w:t>
            </w:r>
          </w:p>
        </w:tc>
      </w:tr>
    </w:tbl>
    <w:p>
      <w:pPr>
        <w:pStyle w:val="Normal"/>
        <w:tabs>
          <w:tab w:val="clear" w:pos="420"/>
          <w:tab w:val="left" w:pos="2465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5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5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5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5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生命科学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运河水系水生态调查及影响机制的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彩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效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重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存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剑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西楼二楼大会议室</w:t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对小麦生长生理及产量影响的研究进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珊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行山洞栖蝙蝠及栖息地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鳞副泥鳅的遗传多样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泥鳅的遗传多样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芳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日照和乙烯利对菊花成花的调控效应及内在机制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虾的免疫功能及其调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耕法和培肥模式对冬小麦的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赵院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生的模式动物：涡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程方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改下的生物教学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汉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力于学生终生发展的生物教学策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青素研究进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静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与分子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克隆的发展与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丹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性人工皮肤组织工程的研究进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东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鲤鱼肠道营养素转运载体的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ysa acuta :A new toxicology mode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生生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草药在水产养殖中的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产养殖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粒生长的数学模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操纵在富营养化水体治理中的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境型和生理型小麦雄性不育发生的生理生化机制初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净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酵母菌的菌种鉴定及其在废水处理中的应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宣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  <w:tab w:val="center" w:pos="7143" w:leader="none"/>
        </w:tabs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外国语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 博士</w:t>
      </w:r>
      <w:r>
        <w:rPr>
          <w:rFonts w:eastAsia="黑体;SimHei" w:ascii="黑体;SimHei" w:hAnsi="黑体;SimHei"/>
          <w:sz w:val="34"/>
        </w:rPr>
        <w:t>/</w:t>
      </w:r>
      <w:r>
        <w:rPr>
          <w:rFonts w:ascii="黑体;SimHei" w:hAnsi="黑体;SimHei" w:eastAsia="黑体;SimHei"/>
          <w:sz w:val="34"/>
        </w:rPr>
        <w:t>硕士论坛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4-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小说的“嵌入叙事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剑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4-2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主义小说“主题分析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英语学习者口笔语语体的渗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英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9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从生态翻译视角解读〈绝望的主妇〉字幕翻译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英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园诗人陶渊明和华兹华斯诗体异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沁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古典短诗－徘句赏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锦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改写理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若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10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魔幻现实主义下的“雪孩子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婉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诗歌角度看待中西方时间取向差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文化对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运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5-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表演学对英语教学的启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红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语习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楼</w:t>
            </w:r>
            <w:r>
              <w:rPr>
                <w:sz w:val="24"/>
              </w:rPr>
              <w:t>201</w:t>
            </w:r>
          </w:p>
        </w:tc>
      </w:tr>
    </w:tbl>
    <w:p>
      <w:pPr>
        <w:pStyle w:val="Normal"/>
        <w:tabs>
          <w:tab w:val="clear" w:pos="420"/>
          <w:tab w:val="left" w:pos="2460" w:leader="none"/>
          <w:tab w:val="center" w:pos="7143" w:leader="none"/>
        </w:tabs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体育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与奥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美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传统体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浩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电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健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晓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训练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电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女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德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训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瑞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电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术的分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存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传统体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灿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电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训练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勤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电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竞技网球的发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电教室</w:t>
            </w:r>
          </w:p>
        </w:tc>
      </w:tr>
    </w:tbl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政治与管理科学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1163"/>
        <w:gridCol w:w="1268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伦理文化中的包容精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逯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西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友好型社会与儒家天人合一思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建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西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内外史看中国哲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震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西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曹操墓真伪之争看河南历史文化遗产保护之对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在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西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史研究漫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淑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田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9" w:hanging="720"/>
              <w:jc w:val="center"/>
              <w:rPr>
                <w:sz w:val="24"/>
              </w:rPr>
            </w:pPr>
            <w:r>
              <w:rPr>
                <w:sz w:val="24"/>
              </w:rPr>
              <w:t>儒家思想传统与公共知识分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素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田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管院二楼多媒体教室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34"/>
          <w:u w:val="single"/>
        </w:rPr>
        <w:t xml:space="preserve">计算机与信息技术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633"/>
        <w:gridCol w:w="1232"/>
        <w:gridCol w:w="935"/>
        <w:gridCol w:w="1496"/>
        <w:gridCol w:w="873"/>
        <w:gridCol w:w="1371"/>
        <w:gridCol w:w="1496"/>
      </w:tblGrid>
      <w:tr>
        <w:trPr>
          <w:trHeight w:val="4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8  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领域本体的构建方法与应用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运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8    19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颜色和非下采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ontourlet </w:t>
            </w:r>
            <w:r>
              <w:rPr>
                <w:sz w:val="24"/>
              </w:rPr>
              <w:t>纹理特征的图像检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8   20:3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粒计算理论及其在图像检索中的应用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 15 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情感的虚拟乐器的音色建模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昊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 15 19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态学联想记忆抗噪声的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双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 22   17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本体的话题情感分析研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 22    19: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领域本体的新闻话题过滤及应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文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语用学研究前沿瞻瞩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黄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与应用语言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应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网络语文教育建构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孙晓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课程与教学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相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汉语大词典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禾”部词条指瑕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苏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应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城市现代文明对乡村传统文化的浸淫——解读周大新的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湖光山色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运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刘震云小说探微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树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运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唐诗中的复义现象研究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汉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文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相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一楼报告厅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95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教育科学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 硕士论坛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3852"/>
        <w:gridCol w:w="1260"/>
        <w:gridCol w:w="900"/>
        <w:gridCol w:w="2028"/>
        <w:gridCol w:w="1212"/>
        <w:gridCol w:w="1032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4-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儒家文化在大学生生命教育中的价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宋军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醒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分享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天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权威的重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田燕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成本分担与教育公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瑞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济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英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随迁子女的受教育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张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济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冬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论阿普尔的课程改革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吴睿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r>
              <w:rPr>
                <w:sz w:val="24"/>
              </w:rPr>
              <w:t>课程与教学论</w:t>
            </w:r>
            <w:bookmarkEnd w:id="0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士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</w:t>
            </w:r>
            <w:r>
              <w:rPr>
                <w:sz w:val="24"/>
              </w:rPr>
              <w:t>812</w:t>
            </w:r>
          </w:p>
        </w:tc>
      </w:tr>
    </w:tbl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社会发展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7"/>
        <w:gridCol w:w="4621"/>
        <w:gridCol w:w="1418"/>
        <w:gridCol w:w="802"/>
        <w:gridCol w:w="1509"/>
        <w:gridCol w:w="890"/>
        <w:gridCol w:w="713"/>
        <w:gridCol w:w="2468"/>
      </w:tblGrid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坛时间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坛主题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评专家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中国近代史研究的前沿性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宝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国饮食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明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改革与国家教育发展中长期规划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金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瑞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个性心理解读修昔底德及其《伯罗奔尼撒战争史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二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盛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史学向微观史学的转型——以身体史的若干研究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明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海洋迷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种新的海洋史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中的实用主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秀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记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话与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慧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献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的三次西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晓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盛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西学中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学理论及史学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瑞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绅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倩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门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3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代孝经文献述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献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明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代英雄卫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教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历史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明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发院四楼学术报告厅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美术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艺术与养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茹常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从凡高的绘画看其艺术精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联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焕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诗人冈特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兰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盼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像的数字化与设计基础课程的实践结合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培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读西晋书法艺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保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旭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5.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聿铭建筑解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多媒体教室</w:t>
            </w:r>
          </w:p>
        </w:tc>
      </w:tr>
    </w:tbl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法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完善农民工医疗保险制度问题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修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加强农产品地理标志保护 提升河南省农产品竞争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国农产品质量安全监管制度法律问题探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国农业循环经济的发展模式及立法规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苗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荣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谈农民合作经济组织的法律地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留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人格与独立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元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久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办公楼三楼会议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音乐 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 硕士论坛汇总表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260"/>
        <w:gridCol w:w="900"/>
        <w:gridCol w:w="1848"/>
        <w:gridCol w:w="1032"/>
        <w:gridCol w:w="1212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唐诗中琵琶史料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化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国音乐史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师音乐教育与中小学音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声乐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彩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的黄金年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钢琴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5-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音乐的神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意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唱指挥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  <w:r>
              <w:rPr>
                <w:sz w:val="24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 xml:space="preserve">经管 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4320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兰杰因果关系检验的理论和方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灵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土地资产话的河南现代农业发展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文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全球价值链的企业持续创新战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跃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古论今：古人购房对今天的启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栗会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SCM</w:t>
            </w:r>
            <w:r>
              <w:rPr>
                <w:sz w:val="24"/>
              </w:rPr>
              <w:t>的供应商选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国恒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报告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  <w:u w:val="single"/>
        </w:rPr>
      </w:pPr>
      <w:r>
        <w:rPr>
          <w:rFonts w:eastAsia="黑体;SimHei" w:ascii="黑体;SimHei" w:hAnsi="黑体;SimHei"/>
          <w:sz w:val="34"/>
          <w:u w:val="single"/>
        </w:rPr>
      </w:r>
    </w:p>
    <w:p>
      <w:pPr>
        <w:pStyle w:val="Normal"/>
        <w:tabs>
          <w:tab w:val="clear" w:pos="420"/>
          <w:tab w:val="left" w:pos="2460" w:leader="none"/>
          <w:tab w:val="center" w:pos="7143" w:leader="none"/>
        </w:tabs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  <w:u w:val="single"/>
        </w:rPr>
        <w:t>马克思主义</w:t>
      </w:r>
      <w:r>
        <w:rPr>
          <w:rFonts w:ascii="黑体;SimHei" w:hAnsi="黑体;SimHei" w:eastAsia="黑体;SimHei"/>
          <w:sz w:val="34"/>
        </w:rPr>
        <w:t>学院</w:t>
      </w:r>
      <w:r>
        <w:rPr>
          <w:rFonts w:eastAsia="黑体;SimHei" w:ascii="黑体;SimHei" w:hAnsi="黑体;SimHei"/>
          <w:sz w:val="34"/>
        </w:rPr>
        <w:t>2011</w:t>
      </w:r>
      <w:r>
        <w:rPr>
          <w:rFonts w:ascii="黑体;SimHei" w:hAnsi="黑体;SimHei" w:eastAsia="黑体;SimHei"/>
          <w:sz w:val="34"/>
        </w:rPr>
        <w:t>年研究生“学术活动月”硕士论坛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6"/>
        <w:gridCol w:w="4032"/>
        <w:gridCol w:w="1577"/>
        <w:gridCol w:w="935"/>
        <w:gridCol w:w="1496"/>
        <w:gridCol w:w="1309"/>
        <w:gridCol w:w="935"/>
        <w:gridCol w:w="1496"/>
      </w:tblGrid>
      <w:tr>
        <w:trPr>
          <w:trHeight w:val="45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时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专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流行语在思想政治教学中有效渗透可行性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宜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传统安全的应对策略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园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分子问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延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中国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  <w:tr>
        <w:trPr>
          <w:trHeight w:val="7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05-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社会保障问题研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现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区马克思主义学院多功能报告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9:00Z</dcterms:created>
  <dc:creator>微软用户</dc:creator>
  <dc:description/>
  <cp:keywords/>
  <dc:language>en-US</dc:language>
  <cp:lastModifiedBy>微软用户</cp:lastModifiedBy>
  <dcterms:modified xsi:type="dcterms:W3CDTF">2011-05-12T09:16:00Z</dcterms:modified>
  <cp:revision>63</cp:revision>
  <dc:subject/>
  <dc:title/>
</cp:coreProperties>
</file>