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93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河南师范大学公开招聘商学院院长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9"/>
        <w:gridCol w:w="33"/>
        <w:gridCol w:w="1267"/>
        <w:gridCol w:w="582"/>
        <w:gridCol w:w="142"/>
        <w:gridCol w:w="1240"/>
        <w:gridCol w:w="714"/>
        <w:gridCol w:w="739"/>
        <w:gridCol w:w="366"/>
        <w:gridCol w:w="1051"/>
        <w:gridCol w:w="1357"/>
      </w:tblGrid>
      <w:tr>
        <w:trPr>
          <w:trHeight w:val="58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学科及研究方向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务及评聘时间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兼职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表性学术成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kern w:val="0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Helvetica" w:eastAsia="仿宋"/>
              </w:rPr>
              <w:t>含科研教研奖、学术论文、主（副主）编教材著作、国家新品种新技术等，请注明个人排名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工作、任职简历</w:t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电话：                 手机：         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Email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  <w:t>注：若此表填写不下，可另附页。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eastAsia="黑体;SimHei" w:cs="Times New Roman"/>
          <w:b/>
          <w:b/>
          <w:bCs/>
          <w:color w:val="1F497D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1F497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sb15">
    <w:name w:val="vsb_15"/>
    <w:qFormat/>
    <w:rPr/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sb16">
    <w:name w:val="vsb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苏玲（组织部）</dc:creator>
  <dc:description/>
  <cp:keywords/>
  <dc:language>en-US</dc:language>
  <cp:lastModifiedBy>chen qingli</cp:lastModifiedBy>
  <cp:lastPrinted>2020-07-13T14:28:00Z</cp:lastPrinted>
  <dcterms:modified xsi:type="dcterms:W3CDTF">2023-01-06T06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