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文星标宋;微软雅黑"/>
          <w:b/>
          <w:bCs/>
          <w:w w:val="90"/>
          <w:sz w:val="48"/>
          <w:szCs w:val="48"/>
        </w:rPr>
        <w:t>专业技术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2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091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（此栏由各基层单位填写，领导签字并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示例：考核结果为 优秀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基本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不合格，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2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及以后入职的，写“试用期内不定等次”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44"/>
                <w:szCs w:val="44"/>
              </w:rPr>
              <w:t>此栏不需要填写内容，不需要基层单位盖章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此处需本人填写并签名</w:t>
            </w: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示例：同意考核意见。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219" w:bottom="127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8215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9:00Z</dcterms:created>
  <dc:creator>ch</dc:creator>
  <dc:description/>
  <cp:keywords/>
  <dc:language>en-US</dc:language>
  <cp:lastModifiedBy>lenovo</cp:lastModifiedBy>
  <cp:lastPrinted>2012-11-22T17:02:00Z</cp:lastPrinted>
  <dcterms:modified xsi:type="dcterms:W3CDTF">2025-02-14T02:34:00Z</dcterms:modified>
  <cp:revision>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5E9BD2E944D8A4D49C86146A4B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