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校 外 实 践 </w:t>
      </w: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我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全日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专业学位研究生，我在实践单位开展实践，作如下承诺：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实践期间严格遵守国家的法律法规，遵守学校及实践单位的各项规章制度；服从统一安排，认真参与实践，保证完成专业实践任务，自觉接受学校及实践单位的管理和考核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实践过程中，原则上不变更实践时间和地点。如遇特殊情况确需变更，一定征得校内、外指导教师同意，经所在学院批准，并报研究生学院后再行变更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实践期间严格执行请销假制度，确有特殊情况需请假的一定严格履行请销假程序；并向校内导师和所在学院备案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实践期间自尊、自爱、自强，与他人保持良好的工作关系和协作关系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保持与学校及实践指导教师的密切联系，至少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向校内导师汇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实践情况和思想动态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实践结束时，认真做好实践总结，按学校有关规定提交实践总结报告、考核鉴定表等相关材料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树立高度的安全意识和自我保护意识，确保人身和财产安全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本人将严格履行以上承诺，如有违反，愿意承担相应的责任，并按学校相关规定处理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研究生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015</wp:posOffset>
              </wp:positionH>
              <wp:positionV relativeFrom="paragraph">
                <wp:posOffset>-32385</wp:posOffset>
              </wp:positionV>
              <wp:extent cx="140398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附件</w:t>
                          </w:r>
                          <w:r>
                            <w:rPr>
                              <w:b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29pt;mso-wrap-distance-left:9.05pt;mso-wrap-distance-right:9.05pt;mso-wrap-distance-top:0pt;mso-wrap-distance-bottom:0pt;margin-top:-2.55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附件</w:t>
                    </w:r>
                    <w:r>
                      <w:rPr>
                        <w:b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0:00Z</dcterms:created>
  <dc:creator>admin</dc:creator>
  <dc:description/>
  <cp:keywords/>
  <dc:language>en-US</dc:language>
  <cp:lastModifiedBy>admin</cp:lastModifiedBy>
  <dcterms:modified xsi:type="dcterms:W3CDTF">2015-06-15T03:57:00Z</dcterms:modified>
  <cp:revision>3</cp:revision>
  <dc:subject/>
  <dc:title/>
</cp:coreProperties>
</file>