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免试研究生资格申请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      年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80"/>
        <w:gridCol w:w="354"/>
        <w:gridCol w:w="10"/>
        <w:gridCol w:w="902"/>
        <w:gridCol w:w="42"/>
        <w:gridCol w:w="882"/>
        <w:gridCol w:w="722"/>
        <w:gridCol w:w="734"/>
        <w:gridCol w:w="393"/>
        <w:gridCol w:w="391"/>
        <w:gridCol w:w="826"/>
        <w:gridCol w:w="105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普通推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 卓越教师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b/>
                <w:sz w:val="24"/>
              </w:rPr>
              <w:t>硕师计划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60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以下项目，请在相应栏目处划“√”</w:t>
            </w:r>
          </w:p>
        </w:tc>
      </w:tr>
      <w:tr>
        <w:trPr>
          <w:trHeight w:val="61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校期间是否曾服兵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是否荣立二等功及以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1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课成绩在本专业学生排名情况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45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以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大学英语四级成绩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（分数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b/>
                <w:sz w:val="24"/>
              </w:rPr>
              <w:t>未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（分数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b/>
                <w:sz w:val="24"/>
              </w:rPr>
              <w:t>未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有补考课程或无故缺考现象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考试作弊或协同作弊行为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是否曾受警告及其警告以上纪律处分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已确定不能获得学士学位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符合学院规定的其它基本条件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以上所填信息真实有效。若有诚信缺失、弄虚作假行为，我愿承担由此产生的一切后果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经审核，确认学生所填上述信息属实。若有徇私舞弊或失职行为等，我愿承担由此产生的一切后果。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Administrator</cp:lastModifiedBy>
  <cp:lastPrinted>2008-02-25T08:36:00Z</cp:lastPrinted>
  <dcterms:modified xsi:type="dcterms:W3CDTF">2018-09-06T09:23:00Z</dcterms:modified>
  <cp:revision>142</cp:revision>
  <dc:subject/>
  <dc:title>河南师范大学转学申请书</dc:title>
</cp:coreProperties>
</file>