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河南师范大学</w:t>
      </w: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年度省级虚拟仿真实验项目拟推荐汇总表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2977"/>
        <w:gridCol w:w="1276"/>
        <w:gridCol w:w="1984"/>
        <w:gridCol w:w="1418"/>
        <w:gridCol w:w="2693"/>
        <w:gridCol w:w="1418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校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实验教学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专业代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有效链接网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是否申报国家级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师范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压开关柜绝缘故障局部放电仿真实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玉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637376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06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ttp://ceee.henannu.owvlab.net/virexp/jyg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师范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效可逆捕获二氧化碳的离子液体设计及性能测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6373769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03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ttp://henannu.dlvrtec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师范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抑郁小鼠模型构建及鉴定虚拟仿真实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超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5903098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90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ww</w:t>
            </w:r>
            <w:r>
              <w:rPr>
                <w:rFonts w:cs="宋体;SimSun" w:ascii="宋体;SimSun" w:hAnsi="宋体;SimSun"/>
                <w:sz w:val="28"/>
                <w:szCs w:val="28"/>
              </w:rPr>
              <w:t>.obrsim.com</w:t>
            </w:r>
            <w:r>
              <w:rPr>
                <w:rFonts w:cs="宋体;SimSun" w:ascii="宋体;SimSun" w:hAnsi="宋体;SimSun"/>
                <w:sz w:val="28"/>
                <w:szCs w:val="28"/>
              </w:rPr>
              <w:t>?</w:t>
            </w:r>
            <w:r>
              <w:rPr>
                <w:rFonts w:cs="宋体;SimSun" w:ascii="宋体;SimSun" w:hAnsi="宋体;SimSun"/>
                <w:sz w:val="28"/>
                <w:szCs w:val="28"/>
              </w:rPr>
              <w:t>id=hnsfdxsmkxx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师范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肺纤维化小鼠模型构建、诊断及治疗虚拟仿真实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国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837326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ww.obrsim.com?id=hnsfsmk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师范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虚拟仿真实验教学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韦留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637376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30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ttp://www.htu.edu.cn/fxy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师范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于云平台的电商运营及大数据分析虚拟仿真实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太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8637376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08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</w:t>
            </w:r>
            <w:r>
              <w:rPr>
                <w:rFonts w:cs="宋体;SimSun" w:ascii="宋体;SimSun" w:hAnsi="宋体;SimSun"/>
                <w:sz w:val="28"/>
                <w:szCs w:val="28"/>
              </w:rPr>
              <w:t>ttp://117.159.29.203:9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师范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共产党革命精神虚拟仿真实验教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福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637376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30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ww.htu.cn/myxnj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师范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于智云框架的无线传感网虚拟组态仿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培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37348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809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ttp://t.zhiyun360.com/hcada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备注：推荐项目排名不分先后。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Char5">
    <w:name w:val="批注文字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  <w:kern w:val="0"/>
      <w:sz w:val="20"/>
      <w:szCs w:val="20"/>
      <w:lang w:val="en-US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12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06:00Z</dcterms:created>
  <dc:creator>tclsevers</dc:creator>
  <dc:description/>
  <dc:language>en-US</dc:language>
  <cp:lastModifiedBy>Administrator</cp:lastModifiedBy>
  <cp:lastPrinted>2019-08-29T10:59:00Z</cp:lastPrinted>
  <dcterms:modified xsi:type="dcterms:W3CDTF">2019-09-02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