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 w:cs="黑体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2"/>
          <w:sz w:val="24"/>
          <w:szCs w:val="24"/>
        </w:rPr>
        <w:t>附件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河南师范大学</w:t>
      </w:r>
      <w:r>
        <w:rPr>
          <w:rFonts w:eastAsia="黑体" w:cs="黑体" w:ascii="黑体" w:hAnsi="黑体"/>
          <w:b/>
          <w:kern w:val="2"/>
          <w:sz w:val="32"/>
          <w:szCs w:val="32"/>
        </w:rPr>
        <w:t>20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kern w:val="2"/>
          <w:sz w:val="32"/>
          <w:szCs w:val="32"/>
        </w:rPr>
        <w:t>年硕士研究生教学技能大赛评分标准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8"/>
        <w:gridCol w:w="7013"/>
        <w:gridCol w:w="1145"/>
      </w:tblGrid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项目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准确把握课程标准与教材，能够灵活合理地整合教学内容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教学内容具有科学性、思想性和逻辑性，学科知识引导正确，无知识性、逻辑性错误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教学重点突出，难度、深度把握适当，注意与学生已有知识经验相衔接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过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善于设疑与学习方法指导，围绕重点和难点引导学生积极探究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教学方法、手段运用得当，注重情景创设和学生学习能力培养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讲解逻辑严密，思路清晰，知识准确，教学具有启发性、生动性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施教步骤清晰，教学过程控制张驰有度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能根据反馈信息及时对教学进程、教学难度作出适当调整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板书设计与书写规范、精练、美观、熟练。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（学前）教具制作形象生动，直观有美感，能帮助幼儿理解教学内容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课件设计与运用科学、合理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提问逻辑严密，难度适中并具有启发性，提问方式得当，对问题分析准确、全面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>使用普通话，语言生动清晰，表达准确，简洁易懂，语速适中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</w:t>
            </w:r>
            <w:r>
              <w:rPr>
                <w:rFonts w:ascii="仿宋" w:hAnsi="仿宋" w:cs="仿宋" w:eastAsia="仿宋"/>
              </w:rPr>
              <w:t>合理控制教学时间，能灵活组织课堂活动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创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</w:t>
            </w:r>
            <w:r>
              <w:rPr>
                <w:rFonts w:ascii="仿宋" w:hAnsi="仿宋" w:cs="仿宋" w:eastAsia="仿宋"/>
              </w:rPr>
              <w:t>内容创新：立意新颖，情景设计独特，教学过程设计巧妙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</w:t>
            </w:r>
            <w:r>
              <w:rPr>
                <w:rFonts w:ascii="仿宋" w:hAnsi="仿宋" w:cs="仿宋" w:eastAsia="仿宋"/>
              </w:rPr>
              <w:t>手段创新：教具、多媒体课件设计有创意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</w:t>
            </w:r>
            <w:r>
              <w:rPr>
                <w:rFonts w:ascii="仿宋" w:hAnsi="仿宋" w:cs="仿宋" w:eastAsia="仿宋"/>
              </w:rPr>
              <w:t>形式创新：讲授与学生活动均有特色，互动性强，学法指导得当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</w:t>
            </w:r>
            <w:r>
              <w:rPr>
                <w:rFonts w:ascii="仿宋" w:hAnsi="仿宋" w:cs="仿宋" w:eastAsia="仿宋"/>
              </w:rPr>
              <w:t>完成教学任务，落实教学目标，促进学生有效学习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</w:t>
            </w:r>
            <w:r>
              <w:rPr>
                <w:rFonts w:ascii="仿宋" w:hAnsi="仿宋" w:cs="仿宋" w:eastAsia="仿宋"/>
              </w:rPr>
              <w:t>教学环节完整，能较好调动学生学习积极性高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素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</w:t>
            </w:r>
            <w:r>
              <w:rPr>
                <w:rFonts w:ascii="仿宋" w:hAnsi="仿宋" w:cs="仿宋" w:eastAsia="仿宋"/>
              </w:rPr>
              <w:t>着装整洁得体，教态自然大方、自信，有亲和力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.</w:t>
            </w:r>
            <w:r>
              <w:rPr>
                <w:rFonts w:ascii="仿宋" w:hAnsi="仿宋" w:cs="仿宋" w:eastAsia="仿宋"/>
              </w:rPr>
              <w:t>学科功底扎实，知识面广，能体现出学科特色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.</w:t>
            </w:r>
            <w:r>
              <w:rPr>
                <w:rFonts w:ascii="仿宋" w:hAnsi="仿宋" w:cs="仿宋" w:eastAsia="仿宋"/>
              </w:rPr>
              <w:t>思维敏捷，反应灵活，语言逻辑清晰，具有批判精神和独创性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．以学生发展为本，关注健全人格的培养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．语言流畅；紧扣主题；思路敏捷；机智从容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Style16"/>
        <w:widowControl/>
        <w:shd w:fill="FFFFFF" w:val="clear"/>
        <w:spacing w:lineRule="atLeast" w:line="50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44:00Z</dcterms:created>
  <dc:creator>WCZ</dc:creator>
  <dc:description/>
  <dc:language>en-US</dc:language>
  <cp:lastModifiedBy>FFF</cp:lastModifiedBy>
  <cp:lastPrinted>2018-04-26T09:24:00Z</cp:lastPrinted>
  <dcterms:modified xsi:type="dcterms:W3CDTF">2025-05-16T03:27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90D9E90FC45349B6C35DF59D1D99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mZWU5YWYyMTc0Y2E4NjhjNjY0ZDI3NDFlZGU3NDciLCJ1c2VySWQiOiIzMzY2NjM4MDgifQ==</vt:lpwstr>
  </property>
  <property fmtid="{D5CDD505-2E9C-101B-9397-08002B2CF9AE}" pid="5" name="commondata">
    <vt:lpwstr>commondata</vt:lpwstr>
  </property>
</Properties>
</file>