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师范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年硕士研究生教学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赛评审组成员名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686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的时间和地点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本组初赛的学生人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组长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学院领导签字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微软用户</dc:creator>
  <dc:description/>
  <dc:language>en-US</dc:language>
  <cp:lastModifiedBy>FFF</cp:lastModifiedBy>
  <cp:lastPrinted>2018-04-16T16:36:00Z</cp:lastPrinted>
  <dcterms:modified xsi:type="dcterms:W3CDTF">2025-05-21T02:59:45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0572CE4146BD88A8391CEE3280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mZWU5YWYyMTc0Y2E4NjhjNjY0ZDI3NDFlZGU3NDciLCJ1c2VySWQiOiIzMzY2NjM4MDgifQ==</vt:lpwstr>
  </property>
  <property fmtid="{D5CDD505-2E9C-101B-9397-08002B2CF9AE}" pid="5" name="commondata">
    <vt:lpwstr>commondata</vt:lpwstr>
  </property>
</Properties>
</file>