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 xml:space="preserve">年硕士专业学位研究生实践教学研究基金项目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6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76"/>
        <w:gridCol w:w="1559"/>
        <w:gridCol w:w="1134"/>
        <w:gridCol w:w="3148"/>
      </w:tblGrid>
      <w:tr>
        <w:trPr>
          <w:trHeight w:val="6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基于核心素养的高中数学深度教学策略研究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学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信息科学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高中生直观想象素养培养的教学实践研究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信息科学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物理科学思维显性化教学的调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运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材料科学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结构不良问题的高中化学高阶思维培养模式的构建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振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生物教学中探究式教学法的植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卫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客教育在生物竞赛中的应用与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建军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评结合的中学英语阅读教学模式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晔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课改下高中语文微写作教学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红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向个性化学习的网络学习资源推荐模型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海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媒体背景下河南省初中历史教学现状调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同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文化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弹道导弹中段目标特征提取与识别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电气工程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准扶贫背景下农村基层社会治理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事业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校园欺凌的社会工作介入模式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雷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事业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中小学体育政策执行现状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玉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VR</w:t>
            </w:r>
            <w:r>
              <w:rPr>
                <w:rFonts w:ascii="宋体;SimSun" w:hAnsi="宋体;SimSun" w:cs="宋体;SimSun"/>
                <w:szCs w:val="21"/>
              </w:rPr>
              <w:t>场馆的课堂教学设计与实施——以红色</w:t>
            </w:r>
            <w:r>
              <w:rPr>
                <w:rFonts w:cs="宋体;SimSun" w:ascii="宋体;SimSun" w:hAnsi="宋体;SimSun"/>
                <w:szCs w:val="21"/>
              </w:rPr>
              <w:t>VR</w:t>
            </w:r>
            <w:r>
              <w:rPr>
                <w:rFonts w:ascii="宋体;SimSun" w:hAnsi="宋体;SimSun" w:cs="宋体;SimSun"/>
                <w:szCs w:val="21"/>
              </w:rPr>
              <w:t>场馆支持下的高校思政实践课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义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硕士（美术领域）实践基地建设中的问题探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庆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资产管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建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校女大学生身体姿势评估与异常特征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彩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互联网环境下音乐领域专业硕士技能课教学改革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松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舞蹈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鲁特韦关键中间体合成工艺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桂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添加剂对锂离子电池电极材料的性能改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红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噬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CC14</w:t>
            </w:r>
            <w:r>
              <w:rPr>
                <w:rFonts w:ascii="宋体;SimSun" w:hAnsi="宋体;SimSun" w:cs="宋体;SimSun"/>
                <w:sz w:val="28"/>
                <w:szCs w:val="28"/>
              </w:rPr>
              <w:t>诱导的急性肝损伤中的作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琪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怀黄菊采后加工工艺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喜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历史新课程实施中学生情感、态度与价值观的培养及评价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风涛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文化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8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日经专家评审设立教育硕士实践教学研究基金重点项目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项，其他专业学位研究生实践教学研究基金一般项目</w:t>
      </w: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项。</w:t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5:00Z</dcterms:created>
  <dc:creator>微软用户</dc:creator>
  <dc:description/>
  <cp:keywords/>
  <dc:language>en-US</dc:language>
  <cp:lastModifiedBy>微软用户</cp:lastModifiedBy>
  <cp:lastPrinted>2018-06-07T18:03:00Z</cp:lastPrinted>
  <dcterms:modified xsi:type="dcterms:W3CDTF">2019-04-08T02:32:00Z</dcterms:modified>
  <cp:revision>60</cp:revision>
  <dc:subject/>
  <dc:title>附件3</dc:title>
</cp:coreProperties>
</file>