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研究生国家奖学金、学业奖学金、助学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委员会名单模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河南师范大学《河南师范大学研究生奖助体系实施方案（试行）》，校研字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文件精神，我院成立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院</w:t>
      </w:r>
      <w:r>
        <w:rPr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研究生国家奖学金、学业奖学金、助学金评审委员会，委员会成员如下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主任委员：（院长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副主任委员：（副院长、副书记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成员：（研究生工作秘书、辅导员、导师代表、研究生代表）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学院（公章）</w:t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Ｘ月Ｘ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Administrator</dc:creator>
  <dc:description/>
  <cp:keywords/>
  <dc:language>en-US</dc:language>
  <cp:lastModifiedBy>admin</cp:lastModifiedBy>
  <dcterms:modified xsi:type="dcterms:W3CDTF">2018-09-03T02:53:00Z</dcterms:modified>
  <cp:revision>4</cp:revision>
  <dc:subject/>
  <dc:title/>
</cp:coreProperties>
</file>