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河南师范大学</w:t>
      </w: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届毕业生入档材料装档登记表</w:t>
      </w:r>
    </w:p>
    <w:p>
      <w:pPr>
        <w:pStyle w:val="Normal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各学院按档案馆要求，集中时间进行毕业生资格审查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各学院在进行毕业生资格审查时，不允许有学生参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进行毕业生资格审查时，发现问题，及时提出，并填写毕业生资格审查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：毕业生材料装档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4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生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档案份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档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档人签名</w:t>
            </w:r>
          </w:p>
        </w:tc>
      </w:tr>
      <w:tr>
        <w:trPr>
          <w:trHeight w:val="4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档案审查详细情况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33:00Z</dcterms:created>
  <dc:creator>雨林木风</dc:creator>
  <dc:description/>
  <cp:keywords/>
  <dc:language>en-US</dc:language>
  <cp:lastModifiedBy>雨林木风</cp:lastModifiedBy>
  <dcterms:modified xsi:type="dcterms:W3CDTF">2009-05-15T09:35:00Z</dcterms:modified>
  <cp:revision>1</cp:revision>
  <dc:subject/>
  <dc:title>河南师范大学2009届毕业生入档材料装档登记表</dc:title>
</cp:coreProperties>
</file>