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师范大学毕业生装档材料及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需要入档材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业生材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１）毕业生登记表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２）历年学业成绩表</w:t>
      </w:r>
    </w:p>
    <w:p>
      <w:pPr>
        <w:pStyle w:val="Normal"/>
        <w:spacing w:lineRule="auto" w:line="360"/>
        <w:rPr/>
      </w:pPr>
      <w:r>
        <w:rPr>
          <w:sz w:val="24"/>
        </w:rPr>
        <w:t>（３）体检表　　　　　　　（４）实习总结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５）论文成绩评定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、奖惩材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１）奖：四年中获奖情况登记表（校级以上，含校级），包括：三好学生标兵、三好学生、模范学生干部、优秀毕业生、优秀团员、优秀团干登记表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２）惩：在校学习期间受处分文件原件（警告及警告以上处分）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３、组织材料</w:t>
      </w:r>
      <w:r>
        <w:rPr>
          <w:b/>
          <w:sz w:val="24"/>
        </w:rPr>
        <w:t>(</w:t>
      </w:r>
      <w:r>
        <w:rPr>
          <w:b/>
          <w:sz w:val="24"/>
        </w:rPr>
        <w:t>由各院党委负责随学生党员关系一并转走</w:t>
      </w:r>
      <w:r>
        <w:rPr>
          <w:b/>
          <w:sz w:val="24"/>
        </w:rPr>
        <w:t xml:space="preserve">, </w:t>
      </w:r>
      <w:r>
        <w:rPr>
          <w:b/>
          <w:sz w:val="24"/>
        </w:rPr>
        <w:t>不必装入学生档案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１）党组织材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：入党申请书、入党积极分子考察表、思想汇报及考察材料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：党员材料在组织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２）团组织材料（在校团委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入档具体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毕业生装档原则上按《河南省教育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河南省档案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关于印发〈河南省大中专毕业生档案管理若干规定〉》教学</w:t>
      </w:r>
      <w:r>
        <w:rPr>
          <w:sz w:val="24"/>
        </w:rPr>
        <w:t>[2003]624</w:t>
      </w:r>
      <w:r>
        <w:rPr>
          <w:sz w:val="24"/>
        </w:rPr>
        <w:t>号进行。具体要求如下：</w:t>
      </w:r>
    </w:p>
    <w:p>
      <w:pPr>
        <w:pStyle w:val="Normal"/>
        <w:spacing w:lineRule="auto" w:line="360"/>
        <w:rPr/>
      </w:pPr>
      <w:r>
        <w:rPr>
          <w:sz w:val="24"/>
        </w:rPr>
        <w:t>１、由各学院总支副书记全面负责，在规定时间内，将学生入档材料整理好后到档案馆装档（严禁学生参加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、每份入档材料均须标明学号，按学号顺序从小到大排列后入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、每个毕业生的各类材料须集中标明学号夹在一起，一次装档完毕。</w:t>
      </w:r>
    </w:p>
    <w:p>
      <w:pPr>
        <w:pStyle w:val="Normal"/>
        <w:spacing w:lineRule="auto" w:line="360"/>
        <w:rPr/>
      </w:pPr>
      <w:r>
        <w:rPr>
          <w:sz w:val="24"/>
        </w:rPr>
        <w:t>４、审核毕业生档案中的材料内容，并与装档材料相对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、入档过程中，要做到认真细致，有条不紊，不能有丝毫差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６、对于曾受处分毕业生的档案，严禁将处分材料抽出，一经发现，严肃处理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b/>
          <w:sz w:val="24"/>
        </w:rPr>
        <w:t>所有材料装档前，请务必检查应盖公章是否加盖。（如：《毕业生登记表上》的校印，《学籍表》上的学籍管理专用章）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入档完毕，由档案馆工作人员检查入档情况，各学院装档人员填写装档登记表后，此项工作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45:00Z</dcterms:created>
  <dc:creator>雨林木风</dc:creator>
  <dc:description/>
  <cp:keywords/>
  <dc:language>en-US</dc:language>
  <cp:lastModifiedBy>雨林木风</cp:lastModifiedBy>
  <dcterms:modified xsi:type="dcterms:W3CDTF">2009-05-15T09:45:00Z</dcterms:modified>
  <cp:revision>1</cp:revision>
  <dc:subject/>
  <dc:title>河南师范大学毕业生装档材料及要求</dc:title>
</cp:coreProperties>
</file>