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河南师范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毕业生考研调档时间安排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取研究生调档集中第一次办理时间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至</w:t>
      </w:r>
      <w:r>
        <w:rPr>
          <w:b/>
          <w:sz w:val="24"/>
        </w:rPr>
        <w:t>17</w:t>
      </w:r>
      <w:r>
        <w:rPr>
          <w:b/>
          <w:sz w:val="24"/>
        </w:rPr>
        <w:t>日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：数学与信息科学学院、物理与信息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化学与环境科学学院、法学院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：生命科学学院、外国语学院、体育学院、政治与管理科学学院、社会发展学院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：经济与管理科学学院、计算机与信息技术学院、文学院、教育科学学院、美术学院、音乐学院、公共事务学院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具体要求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保送研究生：持录取通知书原件及复印件、学院开具的保送证明到档案馆办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签定就业协议的研究生：持录取通知书原件及复印件、空白协议书</w:t>
      </w:r>
      <w:r>
        <w:rPr>
          <w:sz w:val="24"/>
        </w:rPr>
        <w:t>(</w:t>
      </w:r>
      <w:r>
        <w:rPr>
          <w:sz w:val="24"/>
        </w:rPr>
        <w:t>三份</w:t>
      </w:r>
      <w:r>
        <w:rPr>
          <w:sz w:val="24"/>
        </w:rPr>
        <w:t>,</w:t>
      </w:r>
      <w:r>
        <w:rPr>
          <w:sz w:val="24"/>
        </w:rPr>
        <w:t>下同</w:t>
      </w:r>
      <w:r>
        <w:rPr>
          <w:sz w:val="24"/>
        </w:rPr>
        <w:t>)</w:t>
      </w:r>
      <w:r>
        <w:rPr>
          <w:sz w:val="24"/>
        </w:rPr>
        <w:t>到档案馆办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签定就业协议的研究生：持录取通知书及复印件、已签约单位退函及就业协议书到档案馆办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未收到通知书的研究生，请于第二次办理时间按上述规定要求办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考取研究生调档第二次集中办理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馆</w:t>
      </w:r>
    </w:p>
    <w:p>
      <w:pPr>
        <w:pStyle w:val="Normal"/>
        <w:spacing w:lineRule="auto" w:line="360"/>
        <w:ind w:firstLine="6734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6:00Z</dcterms:created>
  <dc:creator>雨林木风</dc:creator>
  <dc:description/>
  <cp:keywords/>
  <dc:language>en-US</dc:language>
  <cp:lastModifiedBy>雨林木风</cp:lastModifiedBy>
  <dcterms:modified xsi:type="dcterms:W3CDTF">2009-05-15T09:54:00Z</dcterms:modified>
  <cp:revision>5</cp:revision>
  <dc:subject/>
  <dc:title>河南师范大学2009届毕业生考研调档时间安排</dc:title>
</cp:coreProperties>
</file>