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01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9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度河南师范大学基层党建创新项目立项名单</w:t>
      </w:r>
    </w:p>
    <w:p>
      <w:pPr>
        <w:pStyle w:val="Normal"/>
        <w:ind w:firstLine="52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重点项目：</w:t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64"/>
        <w:gridCol w:w="3402"/>
      </w:tblGrid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责任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师范大学党员先进典型人物动漫宣传途径探索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工样板党支部内涵建设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“双带头”推进“双促进”实现“双提升”——教师党支部活动内容与形式创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与公共管理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足红色文创平台 激发党建工作活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忘初心 红色传承——基于图书馆新乡地方文献整理中心管藏红色文献基层党建创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图书馆党总支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河南省高校学生党支部建设及作用发挥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青年骨干教师党员发展的探索与实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化工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政成长”学生党员领航工作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数字党建的网络平台建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与信息工程学院党委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双培双优”大学生党员培养机制创新研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社会事业学院党委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ind w:firstLine="520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一般项目：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  <w:gridCol w:w="3544"/>
      </w:tblGrid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项目责任单位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高质量主题党日活动推动高校服务型机关党支部建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直属单位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条件下中原红色文化融入大学生党员发展路径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服务型基层党组织建设内容与形式的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关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红细胞”党员计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命科学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媒体时代基于微党课的基层党建实践研究与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育学部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书记有约”——高校基层党委“三全育人”新模式的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文化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生活规范化视阈下的高校党支部活动内容形式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联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探索高校党建“</w:t>
            </w: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  <w:t>1+X”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模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教育学部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发展学生党员工作探究——大学生志愿服务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研究生样板党支部”培育创建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强化党建引领 发挥育人功能——后勤课堂实践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后勤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支部建在团队的合理性与实效性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党建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+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激发学院党建活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颂红色经典 凝聚爱国情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校医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面从严治党在基层党组织的实践研究——以高校资产经营公司为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产经营公司直属党支部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原著，悟真理——“不忘初心、牢记使命”主题教育实践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教育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时代高校基层党组织“微党建”工作体系创新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继续教育学院党总支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高校离退休党员干部作用的工作机制研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离退休职工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基层党支部标准化、规范化建设的探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与电气工程学院党委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党员“朋辈互助先锋岗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与信息科学学院党委</w:t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30"/>
          <w:szCs w:val="30"/>
        </w:rPr>
      </w:pPr>
      <w:r>
        <w:rPr>
          <w:rFonts w:eastAsia="方正小标宋简体" w:ascii="方正小标宋简体" w:hAnsi="方正小标宋简体"/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48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宋体;SimSun" w:hAnsi="宋体;SimSun" w:eastAsia="黑体;SimHei" w:cs="宋体;SimSu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1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宋体;SimSun" w:hAnsi="宋体;SimSun" w:eastAsia="宋体;SimSun" w:cs="宋体;SimSu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02:00Z</dcterms:created>
  <dc:creator>ZZB</dc:creator>
  <dc:description/>
  <cp:keywords/>
  <dc:language>en-US</dc:language>
  <cp:lastModifiedBy>董 长雨</cp:lastModifiedBy>
  <dcterms:modified xsi:type="dcterms:W3CDTF">2021-07-13T03:38:00Z</dcterms:modified>
  <cp:revision>12</cp:revision>
  <dc:subject/>
  <dc:title/>
</cp:coreProperties>
</file>