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Times New Roman"/>
          <w:color w:val="000000"/>
          <w:sz w:val="28"/>
          <w:szCs w:val="28"/>
          <w:lang w:eastAsia="zh-CN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b/>
          <w:bCs/>
          <w:color w:val="000000"/>
          <w:sz w:val="36"/>
          <w:szCs w:val="36"/>
        </w:rPr>
        <w:t>5</w:t>
      </w:r>
      <w:r>
        <w:rPr>
          <w:rFonts w:ascii="方正小标宋简体" w:hAnsi="方正小标宋简体" w:cs="Times New Roman" w:eastAsia="方正小标宋简体"/>
          <w:b/>
          <w:bCs/>
          <w:color w:val="000000"/>
          <w:sz w:val="36"/>
          <w:szCs w:val="36"/>
        </w:rPr>
        <w:t>年（春）中西部高校青年教师融合式教学进修项目课程清单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清华大学课程清单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599"/>
        <w:gridCol w:w="1822"/>
        <w:gridCol w:w="1875"/>
        <w:gridCol w:w="1525"/>
        <w:gridCol w:w="4718"/>
      </w:tblGrid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类别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研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上课时间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人工智能导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软件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龙明盛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一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面向对象程序设计基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软件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雍俊海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二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深度学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软件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研究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龙明盛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  <w:t>24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秋课程录制，每周五更新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机器学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软件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龙明盛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  <w:t>24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秋课程录制，每周五更新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走近人工智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自动化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张长水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三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自动控制理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自动化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赵千川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  <w:t>24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秋课程录制，每周五更新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模拟电子技术基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自动化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叶朝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一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，周三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数字电子技术基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自动化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红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一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，周三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系统辨识理论与实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自动化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研究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二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人工智能基础软硬件核心技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电子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研究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汪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三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电子电路与系统基础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电子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李国林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二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机器学习概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计算机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一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新城市科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建筑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瀛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  <w:t>24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秋课程录制，每周五更新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结构力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土木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邢沁妍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  <w:t>24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秋课程录制，每周五更新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高等土力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水利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研究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于玉贞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一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，周三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气污染控制工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环境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王书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三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，周五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生物地球化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环境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段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雷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一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《水处理工程》生化部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环境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左剑恶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三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，周五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《水处理工程》物化部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环境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霞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三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，周五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工程制图基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机械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四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车用能源概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车辆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郝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瀚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五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1-11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实验设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工业工程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王凯波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五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应用统计与数据分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工业工程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琛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四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电路原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电机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朱桂萍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二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，周五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电路原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电机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于歆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三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，周五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透视能源新视角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电机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钟海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一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核辐射物理及探测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工物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杨祎罡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二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，周四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反应工程基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化工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易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一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化工热力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化工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卢滇楠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  <w:t>24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秋课程录制，每周五更新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概率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物理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恒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一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癌症与社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生命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李治中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一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（前八周）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英语文学中的中国形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外文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孙赛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二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形势与政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w w:val="90"/>
                <w:sz w:val="24"/>
              </w:rPr>
              <w:t>马克思主义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在线）前八周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《红楼梦》导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人文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曹立波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二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《老子》与《论语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人文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怡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一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，周三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1-7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写作与沟通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-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城市主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人文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缅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一第二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当代中国地方治理研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社科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研究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杨雪冬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二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和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世界经济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社科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徐志浩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w w:val="90"/>
                <w:sz w:val="24"/>
              </w:rPr>
              <w:t>周一第</w:t>
            </w:r>
            <w:r>
              <w:rPr>
                <w:rFonts w:eastAsia="仿宋" w:cs="Times New Roman" w:ascii="Times New Roman" w:hAnsi="Times New Roman"/>
                <w:b/>
                <w:bCs/>
                <w:w w:val="9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w w:val="90"/>
                <w:sz w:val="24"/>
              </w:rPr>
              <w:t>大节，周三第</w:t>
            </w:r>
            <w:r>
              <w:rPr>
                <w:rFonts w:eastAsia="仿宋" w:cs="Times New Roman" w:ascii="Times New Roman" w:hAnsi="Times New Roman"/>
                <w:b/>
                <w:bCs/>
                <w:w w:val="9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w w:val="90"/>
                <w:sz w:val="24"/>
              </w:rPr>
              <w:t>大节</w:t>
            </w:r>
            <w:r>
              <w:rPr>
                <w:rFonts w:ascii="Times New Roman" w:hAnsi="Times New Roman" w:cs="Times New Roman" w:eastAsia="仿宋"/>
                <w:b/>
                <w:bCs/>
                <w:w w:val="9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w w:val="90"/>
                <w:sz w:val="24"/>
              </w:rPr>
              <w:t>2-13</w:t>
            </w:r>
            <w:r>
              <w:rPr>
                <w:rFonts w:ascii="Times New Roman" w:hAnsi="Times New Roman" w:cs="Times New Roman" w:eastAsia="仿宋"/>
                <w:b/>
                <w:bCs/>
                <w:w w:val="90"/>
                <w:sz w:val="24"/>
              </w:rPr>
              <w:t>周</w:t>
            </w:r>
            <w:r>
              <w:rPr>
                <w:rFonts w:ascii="Times New Roman" w:hAnsi="Times New Roman" w:cs="Times New Roman" w:eastAsia="仿宋"/>
                <w:b/>
                <w:bCs/>
                <w:w w:val="9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应用计量经济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社科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研究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震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三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文献检索与利用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理工类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图书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范凤英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二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前八周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"/>
                <w:b/>
                <w:bCs/>
                <w:w w:val="90"/>
                <w:sz w:val="24"/>
              </w:rPr>
              <w:t>地球、环境与人类社会和人类健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卫健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骞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二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核电厂系统及设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核研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研究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李晓伟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一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定量教育研究方法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II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教研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研究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羽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三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教育心理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教研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军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二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教学基本功训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教研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研究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军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六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1-6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）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创业导引—与创业名家面对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训练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杨建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二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创业思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训练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五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和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（前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）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智能电子产品创新实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训练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琦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四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（前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）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工业互联网与社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训练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朱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二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和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（前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）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仿生学探索与实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训练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雄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五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和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（前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）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学生心理训练与潜能开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学生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詹逸思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三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前八周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英语阅读写作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语言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允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三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微积分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A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数学教学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崔建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一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，周三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概率论与数理统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数学教学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恒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一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微积分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数学教学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扈志明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一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，周四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健康医疗数据科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临床医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冯晓彬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二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走近医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基础医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裘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莹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周一第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疯狂的细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基础医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科生课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王大亮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  <w:t>24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秋课程录制，每周五更新</w:t>
            </w:r>
          </w:p>
        </w:tc>
      </w:tr>
    </w:tbl>
    <w:p>
      <w:pPr>
        <w:pStyle w:val="Normal"/>
        <w:snapToGrid w:val="false"/>
        <w:spacing w:lineRule="exact" w:line="620"/>
        <w:jc w:val="center"/>
        <w:rPr>
          <w:rFonts w:ascii="楷体" w:hAnsi="楷体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楷体" w:hAnsi="楷体" w:cs="Times New Roman" w:eastAsia="楷体"/>
          <w:b/>
          <w:bCs/>
          <w:color w:val="000000"/>
          <w:sz w:val="32"/>
          <w:szCs w:val="32"/>
        </w:rPr>
        <w:t>复旦大学课程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06"/>
        <w:gridCol w:w="2562"/>
        <w:gridCol w:w="1756"/>
        <w:gridCol w:w="1887"/>
        <w:gridCol w:w="3368"/>
      </w:tblGrid>
      <w:tr>
        <w:trPr>
          <w:trHeight w:val="5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类别（本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研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授课教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上课时间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软件安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计算机科学技术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本科生课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周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周一第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3-5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节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虚拟世界：科技与人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计算机科学技术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本科生课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戴开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周二第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11-12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节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分布式账本（区块链）技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计算机科学技术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本科生课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刘百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周一第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6-9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节</w:t>
            </w:r>
          </w:p>
        </w:tc>
      </w:tr>
      <w:tr>
        <w:trPr>
          <w:trHeight w:val="4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半导体物理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H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微电子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本科生课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蒋玉龙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周一第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4-7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节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，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周三第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6-7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节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微电影与微时代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艺术教育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本科生课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许肖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周三第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8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-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节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社会创新与设计思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w w:val="90"/>
                <w:sz w:val="24"/>
                <w:szCs w:val="24"/>
              </w:rPr>
              <w:t>社会发展与公共政策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本科生课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俞志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周一第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4-5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动物考古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文物与博物馆学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本科生课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董宁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周二第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4-5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节</w:t>
            </w:r>
          </w:p>
        </w:tc>
      </w:tr>
      <w:tr>
        <w:trPr>
          <w:trHeight w:val="4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病原生物与人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基础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本科生课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邵红霞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王玉燕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周三第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11-12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细胞生物学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H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生命科学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本科生课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蔡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周二第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3-5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节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楷体" w:hAnsi="楷体" w:eastAsia="楷体" w:cs="Times New Roman"/>
          <w:b/>
          <w:b/>
          <w:bCs/>
          <w:color w:val="000000"/>
          <w:sz w:val="36"/>
          <w:szCs w:val="36"/>
        </w:rPr>
      </w:pPr>
      <w:r>
        <w:rPr>
          <w:rFonts w:eastAsia="楷体" w:cs="Times New Roman" w:ascii="楷体" w:hAnsi="楷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color w:val="000000"/>
          <w:sz w:val="40"/>
          <w:szCs w:val="40"/>
        </w:rPr>
        <w:t>华东师范大学课程清单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00"/>
        <w:gridCol w:w="2675"/>
        <w:gridCol w:w="1650"/>
        <w:gridCol w:w="1453"/>
        <w:gridCol w:w="3874"/>
      </w:tblGrid>
      <w:tr>
        <w:trPr>
          <w:trHeight w:val="5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院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类别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本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研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授课教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上课时间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信息化教学设计与实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教育学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本科生课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魏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非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周一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t>3-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节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t>2-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周）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嵌入式系统设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软件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本科生课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郭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周三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t>3-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软件工程数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软件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本科生课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朱惠彪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周二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t>3-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节，周四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t>3-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高等数学（二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软件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本科生课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卜天明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周二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t>11-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节，周三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t>3-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英语教师专业技能发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本科生课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高惠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周三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t>11-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节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t>1-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周）</w:t>
            </w:r>
          </w:p>
        </w:tc>
      </w:tr>
      <w:tr>
        <w:trPr>
          <w:trHeight w:val="3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实用商务英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本科生课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李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征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周一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t>6-7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节</w:t>
            </w:r>
          </w:p>
        </w:tc>
      </w:tr>
      <w:tr>
        <w:trPr>
          <w:trHeight w:val="4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鲁迅精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中国语言文学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本科生课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罗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岗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周二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t>3-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节</w:t>
            </w:r>
          </w:p>
        </w:tc>
      </w:tr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声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研究生课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石春轩子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周三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t>4-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社会哲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哲学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本科生课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潘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周一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t>3-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节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楷体" w:hAnsi="楷体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楷体" w:hAnsi="楷体" w:cs="Times New Roman" w:eastAsia="楷体"/>
          <w:b/>
          <w:bCs/>
          <w:color w:val="000000"/>
          <w:sz w:val="32"/>
          <w:szCs w:val="32"/>
        </w:rPr>
        <w:t>厦门大学课程清单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1985"/>
        <w:gridCol w:w="1701"/>
        <w:gridCol w:w="2693"/>
        <w:gridCol w:w="4252"/>
      </w:tblGrid>
      <w:tr>
        <w:trPr>
          <w:trHeight w:val="5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类别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本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研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授课教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上课时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结构力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w w:val="80"/>
                <w:kern w:val="0"/>
                <w:sz w:val="24"/>
                <w:szCs w:val="20"/>
              </w:rPr>
              <w:t>建筑与土木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本科生课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张建霖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雷鹰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张建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w w:val="90"/>
                <w:kern w:val="0"/>
                <w:sz w:val="24"/>
                <w:szCs w:val="20"/>
              </w:rPr>
              <w:t>周二第</w:t>
            </w:r>
            <w:r>
              <w:rPr>
                <w:rFonts w:eastAsia="仿宋" w:cs="Times New Roman" w:ascii="仿宋" w:hAnsi="仿宋"/>
                <w:b/>
                <w:bCs/>
                <w:w w:val="90"/>
                <w:kern w:val="0"/>
                <w:sz w:val="24"/>
                <w:szCs w:val="20"/>
              </w:rPr>
              <w:t>3-4</w:t>
            </w:r>
            <w:r>
              <w:rPr>
                <w:rFonts w:ascii="仿宋" w:hAnsi="仿宋" w:cs="Times New Roman" w:eastAsia="仿宋"/>
                <w:b/>
                <w:bCs/>
                <w:w w:val="90"/>
                <w:kern w:val="0"/>
                <w:sz w:val="24"/>
                <w:szCs w:val="20"/>
              </w:rPr>
              <w:t>节、周四第</w:t>
            </w:r>
            <w:r>
              <w:rPr>
                <w:rFonts w:eastAsia="仿宋" w:cs="Times New Roman" w:ascii="仿宋" w:hAnsi="仿宋"/>
                <w:b/>
                <w:bCs/>
                <w:w w:val="90"/>
                <w:kern w:val="0"/>
                <w:sz w:val="24"/>
                <w:szCs w:val="20"/>
              </w:rPr>
              <w:t>3-4</w:t>
            </w:r>
            <w:r>
              <w:rPr>
                <w:rFonts w:ascii="仿宋" w:hAnsi="仿宋" w:cs="Times New Roman" w:eastAsia="仿宋"/>
                <w:b/>
                <w:bCs/>
                <w:w w:val="90"/>
                <w:kern w:val="0"/>
                <w:sz w:val="24"/>
                <w:szCs w:val="20"/>
              </w:rPr>
              <w:t>节</w:t>
            </w:r>
            <w:r>
              <w:rPr>
                <w:rFonts w:ascii="仿宋" w:hAnsi="仿宋" w:cs="Times New Roman" w:eastAsia="仿宋"/>
                <w:b/>
                <w:bCs/>
                <w:w w:val="90"/>
                <w:kern w:val="0"/>
                <w:sz w:val="24"/>
                <w:szCs w:val="20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w w:val="90"/>
                <w:kern w:val="0"/>
                <w:sz w:val="24"/>
                <w:szCs w:val="20"/>
              </w:rPr>
              <w:t>1-16</w:t>
            </w:r>
            <w:r>
              <w:rPr>
                <w:rFonts w:ascii="仿宋" w:hAnsi="仿宋" w:cs="Times New Roman" w:eastAsia="仿宋"/>
                <w:b/>
                <w:bCs/>
                <w:w w:val="90"/>
                <w:kern w:val="0"/>
                <w:sz w:val="24"/>
                <w:szCs w:val="20"/>
              </w:rPr>
              <w:t>周</w:t>
            </w:r>
            <w:r>
              <w:rPr>
                <w:rFonts w:ascii="仿宋" w:hAnsi="仿宋" w:cs="Times New Roman" w:eastAsia="仿宋"/>
                <w:b/>
                <w:bCs/>
                <w:w w:val="90"/>
                <w:kern w:val="0"/>
                <w:sz w:val="24"/>
                <w:szCs w:val="20"/>
              </w:rPr>
              <w:t>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数学建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数学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本科生课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谭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w w:val="90"/>
                <w:kern w:val="0"/>
                <w:sz w:val="24"/>
                <w:szCs w:val="20"/>
              </w:rPr>
              <w:t>周一第</w:t>
            </w:r>
            <w:r>
              <w:rPr>
                <w:rFonts w:eastAsia="仿宋" w:cs="Times New Roman" w:ascii="仿宋" w:hAnsi="仿宋"/>
                <w:b/>
                <w:bCs/>
                <w:w w:val="90"/>
                <w:kern w:val="0"/>
                <w:sz w:val="24"/>
                <w:szCs w:val="20"/>
              </w:rPr>
              <w:t>5-6</w:t>
            </w:r>
            <w:r>
              <w:rPr>
                <w:rFonts w:ascii="仿宋" w:hAnsi="仿宋" w:cs="Times New Roman" w:eastAsia="仿宋"/>
                <w:b/>
                <w:bCs/>
                <w:w w:val="90"/>
                <w:kern w:val="0"/>
                <w:sz w:val="24"/>
                <w:szCs w:val="20"/>
              </w:rPr>
              <w:t>节、周三第</w:t>
            </w:r>
            <w:r>
              <w:rPr>
                <w:rFonts w:eastAsia="仿宋" w:cs="Times New Roman" w:ascii="仿宋" w:hAnsi="仿宋"/>
                <w:b/>
                <w:bCs/>
                <w:w w:val="90"/>
                <w:kern w:val="0"/>
                <w:sz w:val="24"/>
                <w:szCs w:val="20"/>
              </w:rPr>
              <w:t>5-6</w:t>
            </w:r>
            <w:r>
              <w:rPr>
                <w:rFonts w:ascii="仿宋" w:hAnsi="仿宋" w:cs="Times New Roman" w:eastAsia="仿宋"/>
                <w:b/>
                <w:bCs/>
                <w:w w:val="90"/>
                <w:kern w:val="0"/>
                <w:sz w:val="24"/>
                <w:szCs w:val="20"/>
              </w:rPr>
              <w:t>节</w:t>
            </w:r>
            <w:r>
              <w:rPr>
                <w:rFonts w:ascii="仿宋" w:hAnsi="仿宋" w:cs="Times New Roman" w:eastAsia="仿宋"/>
                <w:b/>
                <w:bCs/>
                <w:w w:val="90"/>
                <w:kern w:val="0"/>
                <w:sz w:val="24"/>
                <w:szCs w:val="20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w w:val="90"/>
                <w:kern w:val="0"/>
                <w:sz w:val="24"/>
                <w:szCs w:val="20"/>
              </w:rPr>
              <w:t>1-16</w:t>
            </w:r>
            <w:r>
              <w:rPr>
                <w:rFonts w:ascii="仿宋" w:hAnsi="仿宋" w:cs="Times New Roman" w:eastAsia="仿宋"/>
                <w:b/>
                <w:bCs/>
                <w:w w:val="90"/>
                <w:kern w:val="0"/>
                <w:sz w:val="24"/>
                <w:szCs w:val="20"/>
              </w:rPr>
              <w:t>周</w:t>
            </w:r>
            <w:r>
              <w:rPr>
                <w:rFonts w:ascii="仿宋" w:hAnsi="仿宋" w:cs="Times New Roman" w:eastAsia="仿宋"/>
                <w:b/>
                <w:bCs/>
                <w:w w:val="90"/>
                <w:kern w:val="0"/>
                <w:sz w:val="24"/>
                <w:szCs w:val="20"/>
              </w:rPr>
              <w:t>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广告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新闻传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本科生课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曾秀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周二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0"/>
              </w:rPr>
              <w:t>7-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节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0"/>
              </w:rPr>
              <w:t>1-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周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大数据技术原理与应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本科生课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林子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周三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0"/>
              </w:rPr>
              <w:t>7-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节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0"/>
              </w:rPr>
              <w:t>(1-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周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会计学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本科生课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刘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周二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0"/>
              </w:rPr>
              <w:t>7-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节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0"/>
              </w:rPr>
              <w:t>1-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周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生物工程下游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生命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本科生课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罗周卿、凌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周三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0"/>
              </w:rPr>
              <w:t>5-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节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0"/>
              </w:rPr>
              <w:t>1-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0"/>
              </w:rPr>
              <w:t>周）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楷体" w:hAnsi="楷体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楷体" w:hAnsi="楷体" w:cs="Times New Roman" w:eastAsia="楷体"/>
          <w:b/>
          <w:bCs/>
          <w:color w:val="000000"/>
          <w:sz w:val="32"/>
          <w:szCs w:val="32"/>
        </w:rPr>
        <w:t>西南财经大学课程清单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00"/>
        <w:gridCol w:w="2434"/>
        <w:gridCol w:w="1969"/>
        <w:gridCol w:w="1534"/>
        <w:gridCol w:w="3833"/>
      </w:tblGrid>
      <w:tr>
        <w:trPr>
          <w:trHeight w:val="5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院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类别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本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研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0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授课教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上课时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程序设计及应用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0"/>
              </w:rPr>
              <w:t>Python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管理科学与工程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本科生课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谢志龙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周二第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0"/>
              </w:rPr>
              <w:t>10-12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0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智能金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金融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本科生课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田正磊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周三第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0"/>
              </w:rPr>
              <w:t>5-7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金融科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金融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本科生课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贺镜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周四第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0"/>
              </w:rPr>
              <w:t>10-12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货币金融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金融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本科生课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欧阳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周五第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0"/>
              </w:rPr>
              <w:t>1-3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国家税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财政税务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本科生课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郝晓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周一第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0"/>
              </w:rPr>
              <w:t>5-7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会计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会计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本科生课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杨奕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周三第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0"/>
              </w:rPr>
              <w:t>10-12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财务管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会计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本科生课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利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周一第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0"/>
              </w:rPr>
              <w:t>1-3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0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管理学原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工商管理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本科生课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周一第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0"/>
              </w:rPr>
              <w:t>5-7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微观经济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经济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本科生课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正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周四第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0"/>
              </w:rPr>
              <w:t>1-3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0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宏观经济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经济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本科生课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周五第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0"/>
              </w:rPr>
              <w:t>5-7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0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政治经济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经济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本科生课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陈姝兴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周三第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0"/>
              </w:rPr>
              <w:t>1-3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统计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统计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本科生课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何雅兴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周三第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0"/>
              </w:rPr>
              <w:t>10-12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0"/>
              </w:rPr>
              <w:t>节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楷体" w:hAnsi="楷体" w:eastAsia="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" w:cs="Times New Roman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color w:val="000000"/>
          <w:sz w:val="40"/>
          <w:szCs w:val="40"/>
        </w:rPr>
        <w:t>西安电子科技大学课程清单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54"/>
        <w:gridCol w:w="2693"/>
        <w:gridCol w:w="1560"/>
        <w:gridCol w:w="1984"/>
        <w:gridCol w:w="4056"/>
      </w:tblGrid>
      <w:tr>
        <w:trPr>
          <w:trHeight w:val="6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院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类别（本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授课教师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0"/>
              </w:rPr>
              <w:t>上课时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信息论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通信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本科生课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刘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周一第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0"/>
              </w:rPr>
              <w:t>3-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节（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0"/>
              </w:rPr>
              <w:t>1-15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周）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周三第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0"/>
              </w:rPr>
              <w:t>3-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节 （第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周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电磁场与电磁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电子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本科生课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陈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w w:val="90"/>
                <w:kern w:val="0"/>
                <w:sz w:val="24"/>
                <w:szCs w:val="20"/>
              </w:rPr>
              <w:t>周五第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w w:val="90"/>
                <w:kern w:val="0"/>
                <w:sz w:val="24"/>
                <w:szCs w:val="20"/>
              </w:rPr>
              <w:t>3-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w w:val="90"/>
                <w:kern w:val="0"/>
                <w:sz w:val="24"/>
                <w:szCs w:val="20"/>
              </w:rPr>
              <w:t>节（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w w:val="90"/>
                <w:kern w:val="0"/>
                <w:sz w:val="24"/>
                <w:szCs w:val="20"/>
              </w:rPr>
              <w:t>1-6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w w:val="90"/>
                <w:kern w:val="0"/>
                <w:sz w:val="24"/>
                <w:szCs w:val="20"/>
              </w:rPr>
              <w:t>周，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w w:val="90"/>
                <w:kern w:val="0"/>
                <w:sz w:val="24"/>
                <w:szCs w:val="20"/>
              </w:rPr>
              <w:t>8-10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w w:val="90"/>
                <w:kern w:val="0"/>
                <w:sz w:val="24"/>
                <w:szCs w:val="20"/>
              </w:rPr>
              <w:t>周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w w:val="90"/>
                <w:kern w:val="0"/>
                <w:sz w:val="24"/>
                <w:szCs w:val="20"/>
              </w:rPr>
              <w:t>12-16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w w:val="90"/>
                <w:kern w:val="0"/>
                <w:sz w:val="24"/>
                <w:szCs w:val="20"/>
              </w:rPr>
              <w:t>周）；周三第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w w:val="90"/>
                <w:kern w:val="0"/>
                <w:sz w:val="24"/>
                <w:szCs w:val="20"/>
              </w:rPr>
              <w:t>1-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w w:val="90"/>
                <w:kern w:val="0"/>
                <w:sz w:val="24"/>
                <w:szCs w:val="20"/>
              </w:rPr>
              <w:t>节（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w w:val="90"/>
                <w:kern w:val="0"/>
                <w:sz w:val="24"/>
                <w:szCs w:val="20"/>
              </w:rPr>
              <w:t>11-16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w w:val="90"/>
                <w:kern w:val="0"/>
                <w:sz w:val="24"/>
                <w:szCs w:val="20"/>
              </w:rPr>
              <w:t>周）</w:t>
            </w:r>
          </w:p>
        </w:tc>
      </w:tr>
      <w:tr>
        <w:trPr>
          <w:trHeight w:val="5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软件体系结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计算机科学与技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本科生课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蔺一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周一第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0"/>
              </w:rPr>
              <w:t>3-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节（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0"/>
              </w:rPr>
              <w:t xml:space="preserve">1-13 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周）</w:t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数字逻辑与集成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集成电路学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本科生课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靳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周一第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0"/>
              </w:rPr>
              <w:t>3-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节（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0"/>
              </w:rPr>
              <w:t>1-15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周）；周四第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0"/>
              </w:rPr>
              <w:t>7-8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节（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0"/>
              </w:rPr>
              <w:t>1-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周 ）</w:t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0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自然语言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人工智能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本科生课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谷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裕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w w:val="90"/>
                <w:kern w:val="0"/>
                <w:sz w:val="24"/>
                <w:szCs w:val="20"/>
              </w:rPr>
              <w:t>周一第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w w:val="90"/>
                <w:kern w:val="0"/>
                <w:sz w:val="24"/>
                <w:szCs w:val="20"/>
              </w:rPr>
              <w:t>1-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w w:val="90"/>
                <w:kern w:val="0"/>
                <w:sz w:val="24"/>
                <w:szCs w:val="20"/>
              </w:rPr>
              <w:t>节，周四第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w w:val="90"/>
                <w:kern w:val="0"/>
                <w:sz w:val="24"/>
                <w:szCs w:val="20"/>
              </w:rPr>
              <w:t>7-8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w w:val="90"/>
                <w:kern w:val="0"/>
                <w:sz w:val="24"/>
                <w:szCs w:val="20"/>
              </w:rPr>
              <w:t>节（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w w:val="90"/>
                <w:kern w:val="0"/>
                <w:sz w:val="24"/>
                <w:szCs w:val="20"/>
              </w:rPr>
              <w:t>1-8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w w:val="90"/>
                <w:kern w:val="0"/>
                <w:sz w:val="24"/>
                <w:szCs w:val="20"/>
              </w:rPr>
              <w:t>周）</w:t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0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图学基础与计算机绘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机电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本科生课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程培涛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亿珍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周三第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0"/>
              </w:rPr>
              <w:t>3-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节（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0"/>
              </w:rPr>
              <w:t>1-8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周，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0"/>
              </w:rPr>
              <w:t>11-16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周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0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大学物理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物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本科生课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崔志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周二第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0"/>
              </w:rPr>
              <w:t>1-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节（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0"/>
              </w:rPr>
              <w:t>1-8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周，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0"/>
              </w:rPr>
              <w:t>10-16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周）；周四第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0"/>
              </w:rPr>
              <w:t>3-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节（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0"/>
              </w:rPr>
              <w:t>1-9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周，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0"/>
              </w:rPr>
              <w:t>12-16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周）；周五第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0"/>
              </w:rPr>
              <w:t>7-8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节（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0"/>
              </w:rPr>
              <w:t>1-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周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0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会计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经济与管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本科生课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张蔚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周二第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0"/>
              </w:rPr>
              <w:t>1-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节（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0"/>
              </w:rPr>
              <w:t>1-8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周，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0"/>
              </w:rPr>
              <w:t>10-16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0"/>
              </w:rPr>
              <w:t>周）；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w w:val="80"/>
                <w:kern w:val="0"/>
                <w:sz w:val="24"/>
                <w:szCs w:val="20"/>
              </w:rPr>
              <w:t>周五第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w w:val="80"/>
                <w:kern w:val="0"/>
                <w:sz w:val="24"/>
                <w:szCs w:val="20"/>
              </w:rPr>
              <w:t>1-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w w:val="80"/>
                <w:kern w:val="0"/>
                <w:sz w:val="24"/>
                <w:szCs w:val="20"/>
              </w:rPr>
              <w:t>节（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w w:val="80"/>
                <w:kern w:val="0"/>
                <w:sz w:val="24"/>
                <w:szCs w:val="20"/>
              </w:rPr>
              <w:t>4-6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w w:val="80"/>
                <w:kern w:val="0"/>
                <w:sz w:val="24"/>
                <w:szCs w:val="20"/>
              </w:rPr>
              <w:t>周，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w w:val="80"/>
                <w:kern w:val="0"/>
                <w:sz w:val="24"/>
                <w:szCs w:val="20"/>
              </w:rPr>
              <w:t>8-10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w w:val="80"/>
                <w:kern w:val="0"/>
                <w:sz w:val="24"/>
                <w:szCs w:val="20"/>
              </w:rPr>
              <w:t>周，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w w:val="80"/>
                <w:kern w:val="0"/>
                <w:sz w:val="24"/>
                <w:szCs w:val="20"/>
              </w:rPr>
              <w:t>12-1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w w:val="80"/>
                <w:kern w:val="0"/>
                <w:sz w:val="24"/>
                <w:szCs w:val="20"/>
              </w:rPr>
              <w:t>周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34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644" w:gutter="0" w:header="0" w:top="1531" w:footer="1191" w:bottom="1361"/>
      <w:pgNumType w:fmt="decimal"/>
      <w:formProt w:val="false"/>
      <w:textDirection w:val="lrTb"/>
      <w:docGrid w:type="linesAndChars" w:linePitch="56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b1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黑体" w:hAnsi="黑体" w:eastAsia="黑体" w:cs="黑体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44:00Z</dcterms:created>
  <dc:creator>uos</dc:creator>
  <dc:description/>
  <dc:language>en-US</dc:language>
  <cp:lastModifiedBy>海化</cp:lastModifiedBy>
  <cp:lastPrinted>2025-02-12T16:46:00Z</cp:lastPrinted>
  <dcterms:modified xsi:type="dcterms:W3CDTF">2025-02-13T16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A819419F24460B29433097315A92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