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南师范大学</w:t>
      </w:r>
      <w:r>
        <w:rPr>
          <w:rFonts w:eastAsia="黑体;SimHei" w:ascii="黑体;SimHei" w:hAnsi="黑体;SimHei"/>
          <w:sz w:val="30"/>
          <w:szCs w:val="30"/>
        </w:rPr>
        <w:t>2005</w:t>
      </w:r>
      <w:r>
        <w:rPr>
          <w:rFonts w:ascii="黑体;SimHei" w:hAnsi="黑体;SimHei" w:eastAsia="黑体;SimHei"/>
          <w:sz w:val="30"/>
          <w:szCs w:val="30"/>
        </w:rPr>
        <w:t>年在建校级名牌专业基础数据一览表</w:t>
      </w:r>
    </w:p>
    <w:p>
      <w:pPr>
        <w:pStyle w:val="Normal"/>
        <w:autoSpaceDE w:val="false"/>
        <w:jc w:val="center"/>
        <w:rPr/>
      </w:pPr>
      <w:r>
        <w:rPr>
          <w:rFonts w:eastAsia="黑体;SimHei" w:cs="宋体;SimSun" w:ascii="宋体;SimSun" w:hAnsi="宋体;SimSun"/>
          <w:szCs w:val="21"/>
        </w:rPr>
        <w:t xml:space="preserve">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</w:t>
      </w:r>
      <w:r>
        <w:rPr/>
        <w:t xml:space="preserve"> </w:t>
      </w:r>
      <w:r>
        <w:rPr/>
        <w:t>填表日期：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tbl>
      <w:tblPr>
        <w:tblW w:w="2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4"/>
        <w:gridCol w:w="2775"/>
        <w:gridCol w:w="2038"/>
        <w:gridCol w:w="1952"/>
        <w:gridCol w:w="3755"/>
        <w:gridCol w:w="933"/>
        <w:gridCol w:w="934"/>
        <w:gridCol w:w="933"/>
        <w:gridCol w:w="934"/>
        <w:gridCol w:w="934"/>
        <w:gridCol w:w="933"/>
        <w:gridCol w:w="934"/>
        <w:gridCol w:w="933"/>
        <w:gridCol w:w="934"/>
        <w:gridCol w:w="934"/>
      </w:tblGrid>
      <w:tr>
        <w:trPr>
          <w:tblHeader w:val="true"/>
          <w:trHeight w:val="16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一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指标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二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指标</w:t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指标内涵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标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准</w:t>
            </w:r>
          </w:p>
        </w:tc>
        <w:tc>
          <w:tcPr>
            <w:tcW w:w="3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说明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数学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应用数学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物理学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化学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生物科学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思想政治教育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汉语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文学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公共事业管理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经济学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计算机科学与技术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历史学</w:t>
            </w:r>
          </w:p>
        </w:tc>
      </w:tr>
      <w:tr>
        <w:trPr>
          <w:tblHeader w:val="true"/>
          <w:trHeight w:val="7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A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C</w:t>
            </w:r>
          </w:p>
        </w:tc>
        <w:tc>
          <w:tcPr>
            <w:tcW w:w="3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</w:tr>
      <w:tr>
        <w:trPr>
          <w:trHeight w:val="2787" w:hRule="exac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伍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黑体;SimHei" w:cs="仿宋_GB2312" w:ascii="黑体;SimHei" w:hAnsi="黑体;SimHei"/>
                <w:spacing w:val="-16"/>
                <w:sz w:val="18"/>
                <w:szCs w:val="18"/>
                <w:lang w:val="zh-CN"/>
              </w:rPr>
              <w:t xml:space="preserve">1-1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黑体;SimHei" w:hAnsi="黑体;SimHei" w:cs="仿宋_GB2312" w:eastAsia="黑体;SimHei"/>
                <w:spacing w:val="-16"/>
                <w:sz w:val="18"/>
                <w:szCs w:val="18"/>
                <w:lang w:val="zh-CN"/>
              </w:rPr>
              <w:t>高资历教师</w:t>
            </w:r>
            <w:r>
              <w:rPr>
                <w:rFonts w:eastAsia="黑体;SimHei" w:cs="仿宋_GB2312" w:ascii="黑体;SimHei" w:hAnsi="黑体;SimHei"/>
                <w:spacing w:val="-16"/>
                <w:sz w:val="24"/>
                <w:lang w:val="zh-CN"/>
              </w:rPr>
              <w:t>*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本专业拥有高资历教师情况，包括两院院士、国务院学位委员会委员（含学科评议组成员）、教育部教学指导委员会委员（含学科组成员）、特聘教授、博士生导师等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本科专业有院士或学位委员会委员（含学科评议组委员），或者教学指导委员会成员（含学科组成员），或特聘教授，或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位博士生导师。专科专业有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位教授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本科专业有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位教授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专科专业有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位教授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师资队伍中的教师界定为编制在该专业所在院（系）内，近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年承担本专业教学任务（理论课、实验课、毕业论文或毕业设计、教学与生产实习），不含基础课、公共课教师。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学位委员会委员及教学指导委员会委员指本届成员，以文件为准。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兼职和客座院士、教授均不计算。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IT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专业有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位以上博士生导师或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位教授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A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教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；副教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；博士生导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教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；副教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；院士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特聘教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博士生导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7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教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6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；副教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；院士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特聘教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博士生导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教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7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；副教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；博士生导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教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；副教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6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教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；副教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教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；副教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教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；副教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教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；副教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教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7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；副教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</w:t>
            </w:r>
          </w:p>
        </w:tc>
      </w:tr>
      <w:tr>
        <w:trPr>
          <w:trHeight w:val="4210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 xml:space="preserve">1-2  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教师数量与结构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数量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职称结构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青年教师学历层次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为本科生授课教师中，副教授以上承担教学的情况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教师数量充裕，能较好地满足教学科研需要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职称结构合理（本科专业副教授以上教师占教师总数的比例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0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，专科专业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0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4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岁以下教师中，硕士以上比例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80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，博士比例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0%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为本科生授课主讲教师中，副教授以上所占比例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60%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教师数量基本满足教学科研需要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职称结构基本合理（副教授以上教师比例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0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岁以下教师中，硕士比例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0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，博士比例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0%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副教授以上所占比例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0%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副教授以上教师占教师总数的比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R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0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＞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R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0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B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0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＞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R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0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C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R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＜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0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D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。（有关比例按取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A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C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最低值的均值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B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级范围最低值，＜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C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即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D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级范围，下同）。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博士、硕士指已获得博士、硕士学位的教师（不含课程进修班和在读研究生）。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IT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专业，硕士比例降低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个百分点，博士比例降低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个百分点要求。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所授课程指讲授该专业的专业课及专业基础课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副教授以上教师所占比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72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岁以下教师硕士以上比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62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，博士比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1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副教授以上受课比例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83%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副教授以上教师所占比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64.3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岁以下教师硕士以上比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93.8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，博士比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6.9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副教授以上受课比例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69.2%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副教授以上教师所占比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62.5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岁以下教师硕士以上比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61.4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，博士比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8.1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副教授以上受课比例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62.5%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副教授以上教师所占比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8.8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岁以下教师硕士以上比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64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，博士比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7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副教授以上受课比例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82%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副教授以上教师所占比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92.32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岁以下教师硕士以上比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65.4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，博士比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6.92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副教授以上受课比例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66.67%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副教授以上教师所占比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3.64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 xml:space="preserve">岁以下教师硕士以上比例              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70.83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，博士比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0.42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副教授以上受课比例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3.64%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副教授以上教师所占比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4.84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岁以下教师硕    士以上比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1.72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，博士比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0.34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副教授以上受课比例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4.84%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副教授以上教师所占比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4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岁以下教师硕士以上比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1.72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，博士比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9.4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副教授以上受课比例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6.6%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副教授以上教师所占比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3.3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岁以下教师硕士以上比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5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，博士比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0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副教授以上受课比例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3.6%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副教授以上教师所占比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6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岁以下教师硕士以上比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95.3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，博士比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0.5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副教授以上受课比例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5.6%</w:t>
            </w:r>
          </w:p>
        </w:tc>
      </w:tr>
      <w:tr>
        <w:trPr>
          <w:trHeight w:val="4349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 xml:space="preserve">1-3  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队伍建设与综合素质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重点教师培养情况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思想道德素质及表现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外语水平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有省、部级以上重点培养教师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思想政治素质高，敬业精神好，教书育人，有省、部级以上先进教师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教师整体外语水平较高，本科有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以上课程、专科有部分内容使用英语授课或双语授课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有校级重点培养教师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有校级先进教师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有一定英语水平，有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课程的部分内容用英语授课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ab/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省、部级均指正处于培养期内的教师，以文件为准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ab/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先进教师（优秀教师）指受到省级以上表彰的教师；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B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级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ab/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准为拥有省、部级先进教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；以文件为准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ab/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外语水平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B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级标准为有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课用英语授课或双语授课，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ab/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查看授课计划、教案（讲稿）等。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省部级重点培养教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，校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；省部级先进教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，厅局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；双语授课门数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省部级重点培养教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，校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；省部级先进教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，厅局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6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；双语授课门数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省部级重点培养教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6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，校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；省部级先进教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，厅局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；双语授课门数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省部级重点培养教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，校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；省部级先进教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，厅局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8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；双语授课门数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省部级先进教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，厅局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；双语授课门数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校级重点培养教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；省部级先进教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，厅局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；双语授课门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省部级重点培养教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，校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；厅局级先进教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；双语授课门数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省部级重点培养教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；省部级先进教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；双语授课门数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双语授课门数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省部级重点培养教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，校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；厅局级先进教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，；双语授课门数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</w:p>
        </w:tc>
      </w:tr>
      <w:tr>
        <w:trPr>
          <w:trHeight w:val="416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件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黑体;SimHei" w:cs="仿宋_GB2312" w:ascii="黑体;SimHei" w:hAnsi="黑体;SimHei"/>
                <w:spacing w:val="-16"/>
                <w:sz w:val="18"/>
                <w:szCs w:val="18"/>
                <w:lang w:val="zh-CN"/>
              </w:rPr>
              <w:t xml:space="preserve">2-1  </w:t>
            </w:r>
            <w:r>
              <w:rPr>
                <w:rFonts w:ascii="黑体;SimHei" w:hAnsi="黑体;SimHei" w:cs="仿宋_GB2312" w:eastAsia="黑体;SimHei"/>
                <w:spacing w:val="-16"/>
                <w:sz w:val="18"/>
                <w:szCs w:val="18"/>
                <w:lang w:val="zh-CN"/>
              </w:rPr>
              <w:t>实验装备与教学</w:t>
            </w:r>
            <w:r>
              <w:rPr>
                <w:rFonts w:eastAsia="黑体;SimHei" w:cs="仿宋_GB2312" w:ascii="黑体;SimHei" w:hAnsi="黑体;SimHei"/>
                <w:spacing w:val="-16"/>
                <w:sz w:val="24"/>
                <w:lang w:val="zh-CN"/>
              </w:rPr>
              <w:t>*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专业基础课、专业课实验教学配备及实验开出率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设备先进性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设计性及综合性实验开出情况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实验室开放程度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专业基础课、专业课实验教学设备满足教学，达到单人操作；按教学大纲要求，实验开出率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00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，而且所开实验能较好地满足本专业人才培养的需要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拥有本学科专业高新仪器设备，满足教学需要。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设计性、综合性实验开出数占总实验数的比例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0%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实验室对学生开放率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0%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基本满足教学，开出率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90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，所开实验基本满足本专业人才培养的需要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设备比较先进，基本满足教学要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设计性、综合性实验占总实验数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0%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实验室对学生开放率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0%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ab/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设计性实验、综合性实验比例系指按教学大纲应开实验数的比例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ind w:left="360" w:hanging="360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ab/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实验室开放程度指开放的实验室占总实验室的比例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实验开出率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00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高新仪器占总值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0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综合性设计性实验项目数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0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，比例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0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实验室开放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3%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实验开出率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00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高新仪器占总值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64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综合性设计性实验项目数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7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，比例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0.48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实验室开放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00%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实验开出率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00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高新仪器占总值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6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综合性设计性实验项目数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8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，比例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2.24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实验室开放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0%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实验开出率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00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高新仪器占总值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85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综合性设计性实验项目数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38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，比例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3.08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实验室开放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92%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实验开出率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00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高新仪器占总值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8.14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综合性设计性实验项目数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8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，比例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4.92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实验室开放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92%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</w:tr>
      <w:tr>
        <w:trPr>
          <w:trHeight w:val="29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 xml:space="preserve">2-2  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实习场所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校外基地建设及教学、生产实习情况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有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个固定的校外实习基地并能满足教学需要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有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个固定的校外实习基地并能基本满足实习需要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9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实习基地指稳定的校外基地，已签定协议书并以学校名义挂牌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9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实习基地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9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个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9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实习基地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9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个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9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实习基地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9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个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9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实习基地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9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个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9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实习基地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9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个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9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实习基地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9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个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9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实习基地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9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个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9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实习基地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个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9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实习基地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9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个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9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实习基地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9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个</w:t>
            </w:r>
          </w:p>
        </w:tc>
      </w:tr>
      <w:tr>
        <w:trPr>
          <w:trHeight w:val="3559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 xml:space="preserve">2-3  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多媒体资源库建设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CAI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课件研制与应用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资源库开发与应用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CAI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课件研制能力强、应用状况好，自行研制的、在省相关评奖中获奖的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CAI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课件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个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建立了网上运行的多媒体资源库（软件库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[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课件库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]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素材库、试题库）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个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开发使用的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CAI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课件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个并普遍运用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建立了软件库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[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课件库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]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素材库或试题库之中的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个（不要求网上运行）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CAI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课件的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B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级标准为在省电教评奖中获奖数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个或开发使用的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CAI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课件＞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个。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多媒体资源库范围指以专业或专业基础课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的教学内容为素材建立的。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自行研制课件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个，获奖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0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多媒体资源库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自行研制课件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个，获奖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多媒体资源库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自行研制课件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个，获奖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0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多媒体资源库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自行研制课件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6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个，多媒体资源库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自行研制课件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6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个，获奖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0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多媒体资源库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自行研制课件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个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自行研制课件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70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个，多媒体资源库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自行研制课件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个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自行研制课件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个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自行研制课件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个，多媒体资源库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</w:p>
        </w:tc>
      </w:tr>
      <w:tr>
        <w:trPr>
          <w:trHeight w:val="2477" w:hRule="exac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革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 xml:space="preserve">3-1  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教学管理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教学文件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教学计划的执行情况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齐全、完善，适应素质教育与培养创新人才的要求，执行情况好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能得到严格执行，调整合理、规范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基本齐全，完善，能较好地执行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能较好地执行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教学文件指教学计划、教学大纲、教学进度表、实验大纲、实验指导书等。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执行计划查看计划调整的审批手续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</w:tr>
      <w:tr>
        <w:trPr>
          <w:trHeight w:val="4364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黑体;SimHei" w:cs="仿宋_GB2312" w:ascii="黑体;SimHei" w:hAnsi="黑体;SimHei"/>
                <w:spacing w:val="-16"/>
                <w:sz w:val="18"/>
                <w:szCs w:val="18"/>
                <w:lang w:val="zh-CN"/>
              </w:rPr>
              <w:t xml:space="preserve">3-2  </w:t>
            </w:r>
            <w:r>
              <w:rPr>
                <w:rFonts w:ascii="黑体;SimHei" w:hAnsi="黑体;SimHei" w:cs="仿宋_GB2312" w:eastAsia="黑体;SimHei"/>
                <w:spacing w:val="-16"/>
                <w:sz w:val="18"/>
                <w:szCs w:val="18"/>
                <w:lang w:val="zh-CN"/>
              </w:rPr>
              <w:t>课程与教材建设</w:t>
            </w:r>
            <w:r>
              <w:rPr>
                <w:rFonts w:eastAsia="黑体;SimHei" w:cs="仿宋_GB2312" w:ascii="黑体;SimHei" w:hAnsi="黑体;SimHei"/>
                <w:spacing w:val="-16"/>
                <w:sz w:val="24"/>
                <w:lang w:val="zh-CN"/>
              </w:rPr>
              <w:t>*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课程建设水平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教材建设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教材选用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必修课课程建设水平高，省级精品课程、优秀课程（含重点课程）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教材建设成效显著，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年内主编公开出版教材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本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专业必修课程选用国优、省优、部优、面向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世纪教材或选用近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年出版的新教材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75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选用外语原版教材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种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课程建设水平较高，有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校级精品课程、优秀课程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教材建设有一定成效，主编或副主编公开出版教材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本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选用国优、省优、部优、面向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世纪教材或选用近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年出版的新教材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5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选用外语原版教材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种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课程建设中精品课程、优秀课程指过去已评出的专业基础课及专业课，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B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级标准为拥有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校级精品课程、优秀课程。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省级精品课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，校级精品课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，省级网络课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，校级网络课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，省级优秀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，校级优秀课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；主编教材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0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省级精品课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，校级精品课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，省级网络课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，校级网络课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，校级优秀课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；主编教材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省级精品课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，校级精品课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，省级网络课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 xml:space="preserve">0  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，校级网络课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；主编教材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省级精品课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，校级精品课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，省级网络课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，校级网络课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，省级优秀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，校级优秀课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；主编教材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校级网络课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，省级优秀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，校级优秀课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7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；主编教材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省级精品课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，省级网络课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，校级网络课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，省级优秀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，校级优秀课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；主编教材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省级网络课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，校级网络课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，校级优秀课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；主编教材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校级网络课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，主编教材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省级网络课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，校级网络课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7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，校级优秀课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，主编教材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部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校级网络课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，省级优秀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，校级优秀课程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门，主编教材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部</w:t>
            </w:r>
          </w:p>
        </w:tc>
      </w:tr>
      <w:tr>
        <w:trPr>
          <w:trHeight w:val="29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 xml:space="preserve">3-3  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教学改革与研究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专业改革与建设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教学研究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教学研究论文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专业改革力度大，与经济建设密切结合，建设成效显著。将教学改革成果固化在教学计划中，形成了包括知识、能力、素质相结合的创新型人才培养方案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教师积极开展教学研究，效果明显。主持省部级以上教学研究项目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，并取得明显成效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近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年平均每位副高以上教师公开发表教学研究论文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.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，其中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年内在国家部委主办刊物或核心刊物发表论文总数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有一定力度，效果较为显著。近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年教学计划作过修改，人才培养方案基本科学、合理，略有先进性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主持校级或参加省、部级教学研究项目并在实践中取得一定成效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近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年平均每位教师公开发表教学研究论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0.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教学研究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B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级标准为主持校级并参加省部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级教研项目。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公开发表指发表在有公开刊号的刊物（含增刊）上。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公开发表论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6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，人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，核心刊物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；主持参加省部级项目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，校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公开发表论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7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，人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.7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，核心刊物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；主持参加国家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省部级项目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6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，校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公开发表论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0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，人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0.8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，核心刊物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0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；主持参加国家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省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校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公开发表论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，人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0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。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，核心刊物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7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；主持参加省部级项目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7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公开发表论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，人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0.8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，核心刊物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7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；主持参加省部级项目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，校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公开发表论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6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，人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0.47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，核心刊物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；主持参加国家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省部级项目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7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公开发表论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9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，人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.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，核心刊物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；主持参加省部级项目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，校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公开发表论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，人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0.08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，核心刊物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0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；主持参加省部级项目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，校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公开发表论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0.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核心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主持省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校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公开发表论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7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0.26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核心刊物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省级项目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校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</w:p>
        </w:tc>
      </w:tr>
      <w:tr>
        <w:trPr>
          <w:trHeight w:val="2322" w:hRule="exac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黑体;SimHei" w:cs="仿宋_GB2312" w:ascii="黑体;SimHei" w:hAnsi="黑体;SimHei"/>
                <w:spacing w:val="-16"/>
                <w:sz w:val="18"/>
                <w:szCs w:val="18"/>
                <w:lang w:val="zh-CN"/>
              </w:rPr>
              <w:t xml:space="preserve">4-1  </w:t>
            </w:r>
            <w:r>
              <w:rPr>
                <w:rFonts w:ascii="黑体;SimHei" w:hAnsi="黑体;SimHei" w:cs="仿宋_GB2312" w:eastAsia="黑体;SimHei"/>
                <w:spacing w:val="-16"/>
                <w:sz w:val="18"/>
                <w:szCs w:val="18"/>
                <w:lang w:val="zh-CN"/>
              </w:rPr>
              <w:t>教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黑体;SimHei" w:hAnsi="黑体;SimHei" w:cs="仿宋_GB2312" w:eastAsia="黑体;SimHei"/>
                <w:spacing w:val="-16"/>
                <w:sz w:val="18"/>
                <w:szCs w:val="18"/>
                <w:lang w:val="zh-CN"/>
              </w:rPr>
              <w:t>成果</w:t>
            </w:r>
            <w:r>
              <w:rPr>
                <w:rFonts w:eastAsia="黑体;SimHei" w:cs="仿宋_GB2312" w:ascii="黑体;SimHei" w:hAnsi="黑体;SimHei"/>
                <w:spacing w:val="-16"/>
                <w:sz w:val="24"/>
                <w:lang w:val="zh-CN"/>
              </w:rPr>
              <w:t>*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教学成果奖情况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获省、部级教学成果奖二等奖以上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916" w:hanging="0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获校级成果奖二等奖以上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教学成果奖指根据国务院颁布的《教学成果奖励条例》和省政府颁布的《教学成果奖励条例》评出的教学成果奖励项目。指最近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届的教学成果评奖，获国家级奖全体成员均可计算，省级一等奖要求第二主持人以上，省级二等奖为第一主持人；校级成果奖要求第一主持人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获校级教学成果奖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获省级教学成果奖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校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获校级教学成果奖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获省级教学成果奖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7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校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7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获省级教学成果奖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校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获省级教学成果奖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校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7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获省级教学成果奖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校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获省级教学成果奖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校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校级教学成果奖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省级教学成果奖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</w:p>
        </w:tc>
      </w:tr>
      <w:tr>
        <w:trPr>
          <w:trHeight w:val="4049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 xml:space="preserve">4-2  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科研水平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科研项目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科研成果奖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发表或出版论文（专著）情况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近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年获得省部级以上科研项目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，并且有较充裕的科研经费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近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年获省部级以上科研成果奖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近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年平均每位教师发表或出版论文（专著）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（其中，在国家权威刊物上发表论文总数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）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近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年获得厅、局级以上科研项目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近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年获厅（局）级以上科研成果奖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每位教师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（其中，在国家权威刊物上发表论文总数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）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科研项目指本专业教师主持的项目，第二主持可评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B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科研成果奖指本专业教师主持的项目所获奖励，国家级奖全体成员均可计算，省部级一等奖前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名，二等奖前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名可计算。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编著、译著不计入，专著每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万字计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论文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获省部级科研成果奖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；承担国家（省）级项目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；发表论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69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，人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获省部级科研成果奖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厅局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7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;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承担国家级项目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省级项目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厅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；发表论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1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，人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.0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获省部级科研成果奖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；承担国家项目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（省）级项目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；发表论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3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，人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7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获省部级科研成果奖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厅局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;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承担国家级项目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7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省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厅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6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发表论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7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，人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.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获省部级科研成果奖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；承担国家（省）级项目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省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厅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发表论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69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，人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获省部级科研成果奖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7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厅局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;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承担国家级项目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，省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，厅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7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；发表论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69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，人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.89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获省部级科研成果奖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；承担国家级项目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省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厅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9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发表论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56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，人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.0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获省部级科研成果奖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7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厅局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;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承担国家级项目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省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厅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；发表论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16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，人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获省级科研成果奖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承担省级项目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8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厅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发表论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2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人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.7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获省级科研成果奖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厅级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承担国家级项目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省级项目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7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厅级项目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发表论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1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7.85</w:t>
            </w:r>
          </w:p>
        </w:tc>
      </w:tr>
      <w:tr>
        <w:trPr>
          <w:trHeight w:val="29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黑体;SimHei" w:cs="仿宋_GB2312" w:ascii="黑体;SimHei" w:hAnsi="黑体;SimHei"/>
                <w:spacing w:val="-16"/>
                <w:sz w:val="18"/>
                <w:szCs w:val="18"/>
                <w:lang w:val="zh-CN"/>
              </w:rPr>
              <w:t xml:space="preserve">4-3  </w:t>
            </w:r>
            <w:r>
              <w:rPr>
                <w:rFonts w:ascii="黑体;SimHei" w:hAnsi="黑体;SimHei" w:cs="仿宋_GB2312" w:eastAsia="黑体;SimHei"/>
                <w:spacing w:val="-16"/>
                <w:sz w:val="18"/>
                <w:szCs w:val="18"/>
                <w:lang w:val="zh-CN"/>
              </w:rPr>
              <w:t>人才培养质量</w:t>
            </w:r>
            <w:r>
              <w:rPr>
                <w:rFonts w:eastAsia="黑体;SimHei" w:cs="仿宋_GB2312" w:ascii="黑体;SimHei" w:hAnsi="黑体;SimHei"/>
                <w:spacing w:val="-16"/>
                <w:sz w:val="24"/>
                <w:lang w:val="zh-CN"/>
              </w:rPr>
              <w:t>*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思想品德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外语水平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毕业论文（设计）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考研比例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学生整体思想素质高，学风正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外语统考通过率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85%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选题科学、合理，结合社会经济实际，符合培养目标要求，能达到综合训练的目的；方法与技术路线正确；答辩规范，评分合理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年平均考研录取率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5%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学生整体思想素质较高，学风较好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外语统考通过率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60%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选题基本符合实际，较科学，基本规范、合理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年平均考研录取率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0%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ab/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统考通过率均为累积通过率，非英语专业指英语四级通过率，英语专业为八级通过率，其他语种指规定的通过率，高职高专指实用英语通过率；考察最近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届毕业生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ab/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毕业论文（设计）考察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届毕业生。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IT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专业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A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级标准为考研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0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，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C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级标准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英语四级通过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72.03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考研通过率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4.99%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英语四级通过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85.9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考研通过率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1.13%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英语四级通过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78.85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考研通过率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3.93%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英语四级通过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85.23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考研通过率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5.69%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英语四级通过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78.34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考研通过率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2.68%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英语四级通过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96.65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考研通过率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4.99%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英语四级通过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00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考研通过率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6.02%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英语四级通过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87.66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考研通过率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5.39%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英语四级通过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78.5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考研通过率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6%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英语四级通过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80.23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考研通过率为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8.06%</w:t>
            </w:r>
          </w:p>
        </w:tc>
      </w:tr>
      <w:tr>
        <w:trPr>
          <w:trHeight w:val="29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 xml:space="preserve">4-4  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学生创新能力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学生公开发表创新性的文章（论文、作品）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创业实践和创新活动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参加各类教学和科技竞赛活动获奖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公开发表文章（论文、作品），文科每百名学生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（项）、理工科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（项）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较好地开展创业实践（小发明、小创造、小专利）活动，并取得较好效果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参加各类教学和科技竞赛活动获省级以上奖励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文科每百名学生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（项），理科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（项）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能组织开展创业实践，并取得一定成效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获得校级奖励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0" w:hanging="300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公开发表文章指目前在校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年级学生以第一作者名义发表，不含校报发表文章，其中在公开出版的论文集中发表的文章不超过一半。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、各类活动奖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年内所获奖项。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获省级奖励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6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获省级奖励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发表认论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9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获省级奖励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发表论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获省级奖励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发表论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发表论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7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发表作品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658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件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获省级奖励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论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获省级奖励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作品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获奖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7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发表作品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获奖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项</w:t>
            </w:r>
          </w:p>
        </w:tc>
      </w:tr>
      <w:tr>
        <w:trPr>
          <w:trHeight w:val="2661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 xml:space="preserve">5-1  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专业吸引力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高考报考率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第一志愿上线考生报考率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50%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实际录取平均分高于同批学校录取分数线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分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00%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实际录取平均分高于分数线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分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报考率和平均分均指近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年平均数。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第一志愿上线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0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高出分数线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1.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第一志愿上线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95.7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高出分数线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9.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分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第一志愿上线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15.5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高出分数线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第一志愿上线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72.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高出分数线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8.7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第一志愿上线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高出分数线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7.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分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第一志愿上线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147.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高出分数线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2.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第一志愿上线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6.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高出分数线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7.9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分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第一志愿上线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72.2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高出分数线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40.1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第一志愿上线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1.6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高出分数线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7.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分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第一志愿上线率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39.3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；高出分数线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4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分</w:t>
            </w:r>
          </w:p>
        </w:tc>
      </w:tr>
      <w:tr>
        <w:trPr>
          <w:trHeight w:val="222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黑体;SimHei" w:cs="仿宋_GB2312" w:ascii="黑体;SimHei" w:hAnsi="黑体;SimHei"/>
                <w:spacing w:val="-16"/>
                <w:sz w:val="18"/>
                <w:szCs w:val="18"/>
                <w:lang w:val="zh-CN"/>
              </w:rPr>
              <w:t xml:space="preserve">5-2  </w:t>
            </w:r>
            <w:r>
              <w:rPr>
                <w:rFonts w:ascii="黑体;SimHei" w:hAnsi="黑体;SimHei" w:cs="仿宋_GB2312" w:eastAsia="黑体;SimHei"/>
                <w:spacing w:val="-16"/>
                <w:sz w:val="18"/>
                <w:szCs w:val="18"/>
                <w:lang w:val="zh-CN"/>
              </w:rPr>
              <w:t>毕业生就业</w:t>
            </w:r>
            <w:r>
              <w:rPr>
                <w:rFonts w:eastAsia="黑体;SimHei" w:cs="仿宋_GB2312" w:ascii="黑体;SimHei" w:hAnsi="黑体;SimHei"/>
                <w:spacing w:val="-16"/>
                <w:sz w:val="24"/>
                <w:lang w:val="zh-CN"/>
              </w:rPr>
              <w:t>*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本专业毕业生一次就业率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本专业毕业生一次就业率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90%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一次就业率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60%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出国人数从基数中剔除；考取研究生数计入就业人数；就业率指年内就业率。当年评估只使用本年度一年的就业率。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.9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.7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.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.6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.7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.5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.7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.5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87.0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89.89</w:t>
            </w:r>
          </w:p>
        </w:tc>
      </w:tr>
      <w:tr>
        <w:trPr>
          <w:trHeight w:val="22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 xml:space="preserve">5-3  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社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评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社会用人部门对毕业生思想品德、敬业精神、工作态度、专业知识、工作能力、创新能力的综合评价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用人单位对毕业生质量综合反映满意和比较满意率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90%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≥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60%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参考调查表指标，由学校组织对近三届毕业生进行调查，回收率不低于毕业生总数的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20%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</w:tr>
      <w:tr>
        <w:trPr>
          <w:trHeight w:val="29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 xml:space="preserve">5-4  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专业地位与特色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社会知名度与影响力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学术地位与水平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社会贡献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其它特色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在省内外有很大知名度与影响力，培养出较多的知名科学家、企业家、社会活动家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拥有国家级重点学科、博士点学科或国家人才培养基地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与当地社会经济紧密结合，对社会贡献大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在同类院校中，在专业改革与建设中有明显优势与特色（人才培养模式、课程体系、教学方法、教学手段、人才培养质量、教学管理、社会服务等方面）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在省内外有一定知名度与影响力，培养了知名的科学家、企业家、社会活动家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有硕士研究生点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与当地社会经济较紧密结合，对社会贡献较大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有一定优势与特色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学术地位与水平中，</w:t>
            </w: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  <w:t>B</w:t>
            </w:r>
            <w:r>
              <w:rPr>
                <w:rFonts w:ascii="仿宋_GB2312" w:hAnsi="仿宋_GB2312" w:cs="仿宋_GB2312" w:eastAsia="仿宋_GB2312"/>
                <w:spacing w:val="-16"/>
                <w:sz w:val="18"/>
                <w:szCs w:val="18"/>
                <w:lang w:val="zh-CN"/>
              </w:rPr>
              <w:t>级标准为拥有省部级重点学科、重点实验室或博士点。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pacing w:val="-16"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表中所填数据如无特别说明外，均出自各名牌专业申报书，时间截至</w:t>
      </w:r>
      <w:r>
        <w:rPr/>
        <w:t>2005</w:t>
      </w:r>
      <w:r>
        <w:rPr/>
        <w:t>年</w:t>
      </w:r>
      <w:r>
        <w:rPr/>
        <w:t>9</w:t>
      </w:r>
      <w:r>
        <w:rPr/>
        <w:t>月；</w:t>
      </w:r>
    </w:p>
    <w:p>
      <w:pPr>
        <w:pStyle w:val="Normal"/>
        <w:ind w:firstLine="420"/>
        <w:rPr/>
      </w:pPr>
      <w:r>
        <w:rPr/>
        <w:t>2</w:t>
      </w:r>
      <w:r>
        <w:rPr/>
        <w:t>、大学英语四级通过率、考研比例为</w:t>
      </w:r>
      <w:r>
        <w:rPr/>
        <w:t>2004</w:t>
      </w:r>
      <w:r>
        <w:rPr/>
        <w:t>届和</w:t>
      </w:r>
      <w:r>
        <w:rPr/>
        <w:t>2005</w:t>
      </w:r>
      <w:r>
        <w:rPr/>
        <w:t>届平均比例；</w:t>
      </w:r>
    </w:p>
    <w:p>
      <w:pPr>
        <w:pStyle w:val="Normal"/>
        <w:ind w:firstLine="420"/>
        <w:rPr/>
      </w:pPr>
      <w:r>
        <w:rPr/>
        <w:t>3</w:t>
      </w:r>
      <w:r>
        <w:rPr/>
        <w:t>、招生和就业信息统计时间为</w:t>
      </w:r>
      <w:r>
        <w:rPr/>
        <w:t>2006</w:t>
      </w:r>
      <w:r>
        <w:rPr/>
        <w:t>年</w:t>
      </w:r>
      <w:r>
        <w:rPr/>
        <w:t>9</w:t>
      </w:r>
      <w:r>
        <w:rPr/>
        <w:t>月。</w:t>
      </w:r>
    </w:p>
    <w:sectPr>
      <w:footerReference w:type="default" r:id="rId2"/>
      <w:type w:val="nextPage"/>
      <w:pgSz w:orient="landscape" w:w="23811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2:50:00Z</dcterms:created>
  <dc:creator>jiangliang</dc:creator>
  <dc:description/>
  <cp:keywords/>
  <dc:language>en-US</dc:language>
  <cp:lastModifiedBy>jiangliang</cp:lastModifiedBy>
  <dcterms:modified xsi:type="dcterms:W3CDTF">2007-01-17T17:27:00Z</dcterms:modified>
  <cp:revision>16</cp:revision>
  <dc:subject/>
  <dc:title>河南师范大学名牌专业建设基础数据</dc:title>
</cp:coreProperties>
</file>