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sz w:val="44"/>
          <w:szCs w:val="44"/>
        </w:rPr>
        <w:t>级研究生报到流程</w:t>
      </w:r>
    </w:p>
    <w:p>
      <w:pPr>
        <w:pStyle w:val="Normal"/>
        <w:tabs>
          <w:tab w:val="clear" w:pos="420"/>
          <w:tab w:val="left" w:pos="1309" w:leader="none"/>
        </w:tabs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30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7033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033320"/>
                          <a:chOff x="0" y="0"/>
                          <a:chExt cx="5829480" cy="703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70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3400" y="495360"/>
                            <a:ext cx="2743200" cy="1188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要办理户口迁移的新生直接到保卫处户籍室办理（琢玉楼东门一楼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4160520"/>
                            <a:ext cx="2629440" cy="692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7日-8日各学院进行入学教育，并组织导师与学生见面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5943600"/>
                            <a:ext cx="5143680" cy="9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9日下午开始上课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4160520"/>
                            <a:ext cx="2242800" cy="69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9月9日上午以学院为单位与本科生一起参加开学典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98280"/>
                            <a:ext cx="684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9828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188208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1881360"/>
                            <a:ext cx="684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3565440"/>
                            <a:ext cx="684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五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3665160"/>
                            <a:ext cx="684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六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5348520"/>
                            <a:ext cx="7315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七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1089720"/>
                            <a:ext cx="57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1684080"/>
                            <a:ext cx="72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9440" y="3070080"/>
                            <a:ext cx="4068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368160"/>
                            <a:ext cx="1440" cy="79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278440"/>
                            <a:ext cx="2905920" cy="1089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所在学院注册、报到，领取建行卡、体检表、研究生证等，持建行卡到建设银行交学费、住宿费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领取银行卡的同时交身份证复印件，并在复印件上注明学号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2278440"/>
                            <a:ext cx="2286000" cy="1089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8日新生（含博士）到校医院北门体检，无需空腹，其中下列学院上午体检（数、理、化、生、环境、水产），其它学院下午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31720" y="2773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2600" y="495288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2680" y="6141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4457880"/>
                            <a:ext cx="342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95360"/>
                            <a:ext cx="2514600" cy="1287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录取通知书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Arial" w:hAnsi="Arial" w:cs="Arial"/>
                                  <w:color w:val="auto"/>
                                  <w:lang w:val="en-US" w:eastAsia="zh-CN" w:bidi="ar-SA"/>
                                </w:rPr>
                                <w:t>宿管科（青年公寓2号楼）领取住宿通知单，然后再到西校区研究生公寓1、2号楼办理住宿手续（不在学校住宿的新生不要到宿管中心领住宿通知单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990720"/>
                            <a:ext cx="342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53.8pt" coordorigin="0,0" coordsize="9180,11076">
                <v:rect id="shape_0" stroked="f" o:allowincell="f" style="position:absolute;left:0;top:0;width:9179;height:11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572;top:780;width:4319;height:187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要办理户口迁移的新生直接到保卫处户籍室办理（琢玉楼东门一楼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6552;width:4140;height:109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7日-8日各学院进行入学教育，并组织导师与学生见面会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9360;width:8099;height:15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9日下午开始上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6552;width:3531;height:109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9月9日上午以学院为单位与本科生一起参加开学典礼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1;top:155;width:107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2;top:155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1;top:2964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四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2;top:2963;width:107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;top:5615;width:107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五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2;top:5772;width:107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六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8423;width:115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七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2,1716" to="3491,171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092,2652" to="7092,358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448,4835" to="1511,484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32,5304" to="2233,655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92;top:3588;width:4575;height:171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所在学院注册、报到，领取建行卡、体检表、研究生证等，持建行卡到建设银行交学费、住宿费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领取银行卡的同时交身份证复印件，并在复印件上注明学号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3588;width:3599;height:171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8日新生（含博士）到校医院北门体检，无需空腹，其中下列学院上午体检（数、理、化、生、环境、水产），其它学院下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2,4368" to="4391,43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1,7800" to="5831,93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1,9672" to="4571,96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2,7020" to="4930,702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;top:780;width:3959;height:202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录取通知书到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Arial" w:hAnsi="Arial" w:cs="Arial"/>
                            <w:color w:val="auto"/>
                            <w:lang w:val="en-US" w:eastAsia="zh-CN" w:bidi="ar-SA"/>
                          </w:rPr>
                          <w:t>宿管科（青年公寓2号楼）领取住宿通知单，然后再到西校区研究生公寓1、2号楼办理住宿手续（不在学校住宿的新生不要到宿管中心领住宿通知单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2,1560" to="4570,156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20:00Z</dcterms:created>
  <dc:creator>微软用户</dc:creator>
  <dc:description/>
  <cp:keywords/>
  <dc:language>en-US</dc:language>
  <cp:lastModifiedBy>微软用户</cp:lastModifiedBy>
  <cp:lastPrinted>2011-09-05T19:03:00Z</cp:lastPrinted>
  <dcterms:modified xsi:type="dcterms:W3CDTF">2013-09-03T07:15:00Z</dcterms:modified>
  <cp:revision>66</cp:revision>
  <dc:subject/>
  <dc:title>2008级研究生报到流程</dc:title>
</cp:coreProperties>
</file>