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  <w:gridCol w:w="1931"/>
      </w:tblGrid>
      <w:tr>
        <w:trPr>
          <w:trHeight w:val="4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类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</w:tr>
      <w:tr>
        <w:trPr>
          <w:trHeight w:val="4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科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史地</w:t>
            </w:r>
          </w:p>
        </w:tc>
      </w:tr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科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中起点文科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04"/>
        <w:gridCol w:w="2223"/>
        <w:gridCol w:w="1661"/>
      </w:tblGrid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形式学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起点理科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3"/>
      </w:tblGrid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形式学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7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郑州函授站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7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郑州函授站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8:00Z</dcterms:created>
  <dc:creator>USER</dc:creator>
  <dc:description/>
  <cp:keywords/>
  <dc:language>en-US</dc:language>
  <cp:lastModifiedBy>zyj</cp:lastModifiedBy>
  <cp:lastPrinted>2013-04-07T16:43:00Z</cp:lastPrinted>
  <dcterms:modified xsi:type="dcterms:W3CDTF">2013-04-12T08:31:00Z</dcterms:modified>
  <cp:revision>20</cp:revision>
  <dc:subject/>
  <dc:title/>
</cp:coreProperties>
</file>