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104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  <w:gridCol w:w="4820"/>
        <w:gridCol w:w="2268"/>
        <w:gridCol w:w="2268"/>
      </w:tblGrid>
      <w:tr>
        <w:trPr>
          <w:tblHeader w:val="true"/>
          <w:trHeight w:val="97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入学资格复查工作督导检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教育厅相关领导，党委学工部、教务处、研究生院、招生办公室相关单位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办公室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迎新年教职工冬季长跑比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教职工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6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委员会、分工会主席会议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、工会主席臧振春，工会委员会委员，分工会主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6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榜样师大”学工系统颁奖典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各学院党委副书记、辅导员，学生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82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基层党组织建设专项评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项评估组领导，相关校领导，各基层党委（党总支、直属党支部）书记，党支部书记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211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年大学习”团学骨干专题培训班结业仪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负责人，各学院团委书记，未来学院成员，团支部书记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2-24T04:17:00Z</dcterms:modified>
  <cp:revision>2</cp:revision>
  <dc:subject/>
  <dc:title>河南师范大学文件</dc:title>
</cp:coreProperties>
</file>