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申请教师资格种类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任教学科</w:t>
      </w:r>
      <w:r>
        <w:rPr>
          <w:b/>
          <w:sz w:val="32"/>
          <w:szCs w:val="32"/>
        </w:rPr>
        <w:t>及提交材料时间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5475605" cy="729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974"/>
                              <w:gridCol w:w="1666"/>
                              <w:gridCol w:w="1485"/>
                              <w:gridCol w:w="17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师范专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任教学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提交申请材料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与环境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产养殖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与管理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发展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研究生学院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育硕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如下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6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育硕士应选择与所学专业一致的任教学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想政治、语文、外语、数学、信息技术、物理、化学、生物、历史、地理、体育与健康、美术、音乐、心理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574.5pt;mso-wrap-distance-left:9pt;mso-wrap-distance-right:9pt;mso-wrap-distance-top:0pt;mso-wrap-distance-bottom:0pt;margin-top:117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974"/>
                        <w:gridCol w:w="1666"/>
                        <w:gridCol w:w="1485"/>
                        <w:gridCol w:w="17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师范专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任教学科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提交申请材料时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与环境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产养殖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与管理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发展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研究生学院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育硕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如下：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6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育硕士应选择与所学专业一致的任教学科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想政治、语文、外语、数学、信息技术、物理、化学、生物、历史、地理、体育与健康、美术、音乐、心理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cp:keywords/>
  <dc:language>en-US</dc:language>
  <cp:lastModifiedBy>微软用户</cp:lastModifiedBy>
  <dcterms:modified xsi:type="dcterms:W3CDTF">2011-04-06T01:53:00Z</dcterms:modified>
  <cp:revision>14</cp:revision>
  <dc:subject/>
  <dc:title/>
</cp:coreProperties>
</file>