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08" w:hanging="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</w:t>
      </w:r>
      <w:r>
        <w:rPr>
          <w:rFonts w:ascii="黑体;SimHei" w:hAnsi="黑体;SimHei" w:cs="Arial" w:eastAsia="黑体;SimHei"/>
          <w:sz w:val="28"/>
          <w:szCs w:val="28"/>
        </w:rPr>
        <w:t>河南师范大学理论课课堂教学质量评价表（学生用表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所在学院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年级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专业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填表时间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      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73"/>
        <w:gridCol w:w="515"/>
        <w:gridCol w:w="546"/>
        <w:gridCol w:w="546"/>
        <w:gridCol w:w="568"/>
        <w:gridCol w:w="1242"/>
        <w:gridCol w:w="1268"/>
      </w:tblGrid>
      <w:tr>
        <w:trPr>
          <w:trHeight w:val="12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值</w:t>
            </w:r>
            <w:r>
              <w:rPr>
                <w:szCs w:val="21"/>
              </w:rPr>
              <w:t>)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栏</w:t>
            </w:r>
          </w:p>
        </w:tc>
      </w:tr>
      <w:tr>
        <w:trPr>
          <w:trHeight w:val="3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不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  <w:r>
              <w:rPr>
                <w:szCs w:val="21"/>
              </w:rPr>
              <w:t>(2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遵守教学纪律，没有停课、误课、迟到、早退和无故调课等现象（如出现上述情况一次即为不合格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教学准备充分，授课内容娴熟。作业布置数量适当，批改认真、准确、及时，并有针对性的批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重视与学生的沟通，耐心解答学生问题，注重教学反馈，不断改进教学方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尊重学生，言行得体，教学热情饱满，讲课有感染力，课堂气氛活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课堂管理严格、教学行为规范，在教室内无接听手机、抽烟和坐着讲课现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  <w:r>
              <w:rPr>
                <w:szCs w:val="21"/>
              </w:rPr>
              <w:t>(3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基本概念和原理讲解准确、明了，内容充实、严谨，信息量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重教学内容的内在联系，突出重点，抓住难点，深广度适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能结合学生的实际组织教学，既重视结果与结论的讲授，又重视方法和过程的讲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断更新充实新内容，引进本学科的新成果，创新理念、创新方法贯穿于课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  <w:r>
              <w:rPr>
                <w:szCs w:val="21"/>
              </w:rPr>
              <w:t>(2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讲解逻辑性、系统性强，思路清晰，启发学生思维，调动学生的学习积极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因材施教，注重学生创新和实践能力的培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语言文字规范，表达能力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普通话标准、流利，声音洪亮、语速适中、有感染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板书工整、有条理、重点突出或课件设计、制作科学性、教育性、艺术性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善于选择和使用恰当的教学方法和手段，方法灵活多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  <w:r>
              <w:rPr>
                <w:szCs w:val="21"/>
              </w:rPr>
              <w:t>(3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学生对本门课程学习兴趣高，能掌握本学科的基本知识和方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通过本课程的学习，学生能理解和解决一些实际问题，有助于分析问题、解决问题和自学能力提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师的言传身教有助于学生的治学与做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693" w:hanging="0"/>
        <w:rPr>
          <w:szCs w:val="21"/>
        </w:rPr>
      </w:pPr>
      <w:r>
        <w:rPr>
          <w:szCs w:val="21"/>
        </w:rPr>
        <w:t>填表说明：请按优秀、良好、中等和不合格四个等级对各位教师进行评价打分，首先在分数栏中填入四个评价等级相对应的分数，然后各项相加得出总分。</w:t>
      </w:r>
      <w:r>
        <w:br w:type="page"/>
      </w:r>
    </w:p>
    <w:p>
      <w:pPr>
        <w:pStyle w:val="Normal"/>
        <w:ind w:left="-718" w:right="-693" w:firstLine="105"/>
        <w:rPr>
          <w:rFonts w:ascii="黑体;SimHei" w:hAnsi="黑体;SimHei" w:eastAsia="黑体;SimHei" w:cs="Arial"/>
          <w:sz w:val="28"/>
          <w:szCs w:val="28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</w:t>
      </w:r>
      <w:r>
        <w:rPr>
          <w:rFonts w:ascii="黑体;SimHei" w:hAnsi="黑体;SimHei" w:cs="Arial" w:eastAsia="黑体;SimHei"/>
          <w:sz w:val="28"/>
          <w:szCs w:val="28"/>
        </w:rPr>
        <w:t>河南师范大学实验课课堂教学质量评价表（学生用表）</w:t>
      </w:r>
    </w:p>
    <w:p>
      <w:pPr>
        <w:pStyle w:val="Normal"/>
        <w:snapToGrid w:val="false"/>
        <w:spacing w:lineRule="auto" w:line="360"/>
        <w:ind w:right="-1226"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所在学院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年级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专业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填表时间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13"/>
        <w:gridCol w:w="495"/>
        <w:gridCol w:w="531"/>
        <w:gridCol w:w="531"/>
        <w:gridCol w:w="564"/>
        <w:gridCol w:w="1142"/>
        <w:gridCol w:w="1266"/>
      </w:tblGrid>
      <w:tr>
        <w:trPr>
          <w:trHeight w:val="9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分值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数栏</w:t>
            </w:r>
          </w:p>
        </w:tc>
      </w:tr>
      <w:tr>
        <w:trPr>
          <w:trHeight w:val="3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3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32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  <w:r>
              <w:rPr>
                <w:szCs w:val="21"/>
              </w:rPr>
              <w:t>(20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遵守教学纪律，没有停课、误课、迟到、早退和无故调课等现象（如出现上述情况一次即为不合格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尊重学生，言行得体，教学热情饱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室管理规范，仪器、设备摆放整齐，环境整洁卫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szCs w:val="21"/>
              </w:rPr>
              <w:t>指导认真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正确，耐心解答学生提出的问题，</w:t>
            </w:r>
            <w:r>
              <w:rPr>
                <w:szCs w:val="21"/>
              </w:rPr>
              <w:t>实际动手指导学生，能及时处理实验中常见故障。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</w:rPr>
              <w:t>题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堂管理规范严格，实验报告批改认真细致，有针对性的提出问题，无接听手机、抽烟现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内容</w:t>
            </w:r>
            <w:r>
              <w:rPr>
                <w:szCs w:val="21"/>
              </w:rPr>
              <w:t>(30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学生课前预习情况有检查、提问，实验安排组织合理、系统性强，符合教学大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内容充实，实验进度合理，对实验内容、要求和注意事项讲解清楚、准确；重点突出，难点处理得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综合性、设计性或研究性实验内容，且科学合理地设计安排实验过程，各环节对学生能力训练要求明确、具体，可操作性强，能调动学生积极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  <w:r>
              <w:rPr>
                <w:szCs w:val="21"/>
              </w:rPr>
              <w:t>(20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指导学生认真观察、如实记录实验现象并独立完成实验，启发学生对实验提出新的见解或设计方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善于启发学生的思维，注重培养学生理论联系实际能力、动手能力、独立操作能力和创新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效使用现代实验教学手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  <w:r>
              <w:rPr>
                <w:szCs w:val="21"/>
              </w:rPr>
              <w:t>(30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能较好地掌握实验原理、技术和方法，对设计性实验能较好地掌握科学实验设计的一般规律和思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步骤正确，实验数据准确，实验结果可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能有效利用实验原理和方法分析解决实际问题，创新精神和实践能力得到提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ind w:left="-794" w:right="-693" w:hanging="0"/>
        <w:rPr>
          <w:szCs w:val="21"/>
        </w:rPr>
      </w:pPr>
      <w:r>
        <w:rPr>
          <w:szCs w:val="21"/>
        </w:rPr>
        <w:t>填表说明：请按优秀、良好、中等和不合格四个等级对各位教师进行评价，在分数栏中填入四个评价等级相对应的分数，然后各项相加得出总分。</w:t>
      </w:r>
      <w:r>
        <w:br w:type="page"/>
      </w:r>
    </w:p>
    <w:p>
      <w:pPr>
        <w:pStyle w:val="Normal"/>
        <w:spacing w:lineRule="atLeast" w:line="200"/>
        <w:ind w:left="-899" w:right="-693" w:firstLine="315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</w:t>
      </w:r>
      <w:r>
        <w:rPr>
          <w:rFonts w:ascii="黑体;SimHei" w:hAnsi="黑体;SimHei" w:cs="Arial" w:eastAsia="黑体;SimHei"/>
          <w:sz w:val="28"/>
          <w:szCs w:val="28"/>
        </w:rPr>
        <w:t>河南师范大学技能课课堂教学质量评价表（学生用表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学生所在学院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Arial" w:eastAsia="黑体;SimHei"/>
          <w:sz w:val="28"/>
          <w:szCs w:val="28"/>
        </w:rPr>
        <w:t>年级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Arial" w:eastAsia="黑体;SimHei"/>
          <w:sz w:val="28"/>
          <w:szCs w:val="28"/>
        </w:rPr>
        <w:t xml:space="preserve"> 专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Arial" w:eastAsia="黑体;SimHei"/>
          <w:sz w:val="28"/>
          <w:szCs w:val="28"/>
        </w:rPr>
        <w:t xml:space="preserve">    填表时间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Arial" w:eastAsia="黑体;SimHei"/>
          <w:sz w:val="28"/>
          <w:szCs w:val="28"/>
        </w:rPr>
        <w:t xml:space="preserve">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83"/>
        <w:gridCol w:w="507"/>
        <w:gridCol w:w="516"/>
        <w:gridCol w:w="543"/>
        <w:gridCol w:w="543"/>
        <w:gridCol w:w="1085"/>
        <w:gridCol w:w="1401"/>
      </w:tblGrid>
      <w:tr>
        <w:trPr>
          <w:trHeight w:val="1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分值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数栏</w:t>
            </w:r>
          </w:p>
        </w:tc>
      </w:tr>
      <w:tr>
        <w:trPr>
          <w:trHeight w:val="4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遵守教学纪律，没有停课、误课、迟到、早退和无故调课等现象（如出现上述情况一次即为不合格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Cs w:val="21"/>
              </w:rPr>
              <w:t>作业量适当，</w:t>
            </w:r>
            <w:r>
              <w:rPr>
                <w:szCs w:val="21"/>
              </w:rPr>
              <w:t>有助于理解课程内容，作业检查</w:t>
            </w:r>
            <w:r>
              <w:rPr>
                <w:szCs w:val="21"/>
              </w:rPr>
              <w:t>认真、及时，</w:t>
            </w:r>
            <w:r>
              <w:rPr>
                <w:szCs w:val="21"/>
              </w:rPr>
              <w:t>对问题的发现和解决具有较强的</w:t>
            </w:r>
            <w:r>
              <w:rPr>
                <w:szCs w:val="21"/>
              </w:rPr>
              <w:t>针对</w:t>
            </w:r>
            <w:r>
              <w:rPr>
                <w:szCs w:val="21"/>
              </w:rPr>
              <w:t>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重视与学生的沟通，耐心解答学生问题，注重教学反馈，不断改进教学方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教学热情饱满，讲课有感染力，课堂气氛活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课堂管理严格、教学行为规范，无接听手机、抽烟等现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(3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专业技能处理与技巧基本方法讲解准确、明了，内容充实、信息量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注重教学内容的内在联系，突出重点，抓住难点，深广度适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能结合学生的实际组织教学，既重视结果与结论的讲授，又重视方法和过程的讲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不断更新充实新内容，引进本学科的新成果，创新理念、创新方法贯穿于课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Cs w:val="21"/>
              </w:rPr>
              <w:t>讲解逻辑性、系统性强，启发学生思维，调动学生的学习积极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Cs w:val="21"/>
              </w:rPr>
              <w:t>因材施教，注重学生创新和实践能力的培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练习量、难度或强度适中，对掌握专业技能成效明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理论讲授与技能训练相结合，有效使用多样化教学手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(3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学生参与教学过程积极性高，能对所学内容进行规范演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讲练结合效果，技术要领能在理解的基础上掌握，能举一反三，灵活运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能对知识和技能进行综合应用，专业素养得到提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78" w:leader="none"/>
        </w:tabs>
        <w:spacing w:lineRule="atLeast" w:line="200"/>
        <w:ind w:left="-718" w:right="-693" w:hanging="0"/>
        <w:rPr>
          <w:szCs w:val="21"/>
        </w:rPr>
      </w:pPr>
      <w:r>
        <w:rPr>
          <w:szCs w:val="21"/>
        </w:rPr>
        <w:t>填表说明：请按优秀、良好、中等和不合格四个等级对各位教师进行评价，首先在分数栏中填入四个评价等级相对应的分数，然后各项相加得出总分。</w:t>
      </w:r>
    </w:p>
    <w:p>
      <w:pPr>
        <w:pStyle w:val="Normal"/>
        <w:tabs>
          <w:tab w:val="clear" w:pos="420"/>
          <w:tab w:val="left" w:pos="1078" w:leader="none"/>
        </w:tabs>
        <w:spacing w:lineRule="atLeast" w:line="200"/>
        <w:ind w:right="-693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1:00Z</dcterms:created>
  <dc:creator>教务处</dc:creator>
  <dc:description/>
  <cp:keywords/>
  <dc:language>en-US</dc:language>
  <cp:lastModifiedBy>lenovo</cp:lastModifiedBy>
  <cp:lastPrinted>2011-06-02T16:46:00Z</cp:lastPrinted>
  <dcterms:modified xsi:type="dcterms:W3CDTF">2022-06-13T02:52:00Z</dcterms:modified>
  <cp:revision>3</cp:revision>
  <dc:subject/>
  <dc:title>河南师范大学教师课堂教学质量评价方案</dc:title>
</cp:coreProperties>
</file>