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0</w:t>
      </w:r>
      <w:r>
        <w:rPr>
          <w:rFonts w:ascii="楷体_GB2312" w:hAnsi="楷体_GB2312" w:eastAsia="楷体_GB2312"/>
          <w:b/>
          <w:sz w:val="44"/>
          <w:szCs w:val="44"/>
        </w:rPr>
        <w:t>级研究生报到流程及工作安排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1309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3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9740" cy="6052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6052680"/>
                          <a:chOff x="0" y="0"/>
                          <a:chExt cx="5539680" cy="605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9680" cy="60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494640"/>
                            <a:ext cx="274464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办理户口迁移的新生直接到保卫处户籍室办理（琢玉楼东门一楼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664440"/>
                            <a:ext cx="251280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月8日下午---9日上午新生到校医院北门体检，无需空腹（数、理、化、生8日下午，其它学院9日上午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150520"/>
                            <a:ext cx="2285280" cy="69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办理国家助学贷款的自费生在各学院咨询，参照本科生执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150520"/>
                            <a:ext cx="1712520" cy="69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月11日开始上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763800"/>
                            <a:ext cx="144216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月9日---10日各学院进行入学教育，并组织导师与学生见面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98000"/>
                            <a:ext cx="684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198000"/>
                            <a:ext cx="685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58436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58436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326844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169800"/>
                            <a:ext cx="68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75416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八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4754160"/>
                            <a:ext cx="798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89172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485360"/>
                            <a:ext cx="72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2872080"/>
                            <a:ext cx="399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773080"/>
                            <a:ext cx="72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980720"/>
                            <a:ext cx="1989360" cy="69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研究生学院资格审查，往届生在110室、应届生在116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4640"/>
                            <a:ext cx="25146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录取通知书到研究生公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（2010级全体女生和数、理、化三个学院的男生住在西区研究生公寓，其他学院的男生住在东区1号楼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办理住宿手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720"/>
                            <a:ext cx="331524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所在学院报到，领取育龙卡、校园卡、体检表、学籍表、研究生证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育龙卡到建设银行交学费、住宿费。无需缴纳学费、住宿费或办理休学的同学请到校园一卡通中心注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3440" y="2377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4571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55472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061520"/>
                            <a:ext cx="572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2pt;height:476.6pt" coordorigin="0,0" coordsize="8724,9532">
                <v:rect id="shape_0" stroked="f" o:allowincell="f" style="position:absolute;left:0;top:0;width:8723;height:9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319;top:779;width:4321;height:14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办理户口迁移的新生直接到保卫处户籍室办理（琢玉楼东门一楼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771;width:3956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月8日下午---9日上午新生到校医院北门体检，无需空腹（数、理、化、生8日下午，其它学院9日上午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111;width:3598;height:109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办理国家助学贷款的自费生在各学院咨询，参照本科生执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8111;width:2696;height:109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月11日开始上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927;width:2270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月9日---10日各学院进行入学教育，并组织导师与学生见面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0;top:312;width:107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312;width:10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2495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2495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5147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992;width:10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487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八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7487;width:125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七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1404" to="3491,140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452,2339" to="7452,311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7,4523" to="1509,453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71,4367" to="1871,561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3119;width:3132;height:10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研究生学院资格审查，往届生在110室、应届生在116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79;width:3959;height:14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录取通知书到研究生公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（2010级全体女生和数、理、化三个学院的男生住在西区研究生公寓，其他学院的男生住在东区1号楼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办理住宿手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19;width:5220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所在学院报到，领取育龙卡、校园卡、体检表、学籍表、研究生证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育龙卡到建设银行交学费、住宿费。无需缴纳学费、住宿费或办理休学的同学请到校园一卡通中心注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8,3744" to="5576,37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019" to="7560,8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736" to="5398,87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396" to="5579,639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0:00Z</dcterms:created>
  <dc:creator>微软用户</dc:creator>
  <dc:description/>
  <cp:keywords/>
  <dc:language>en-US</dc:language>
  <cp:lastModifiedBy>微软用户</cp:lastModifiedBy>
  <cp:lastPrinted>2009-09-09T09:36:00Z</cp:lastPrinted>
  <dcterms:modified xsi:type="dcterms:W3CDTF">2010-09-30T03:10:00Z</dcterms:modified>
  <cp:revision>31</cp:revision>
  <dc:subject/>
  <dc:title>2008级研究生报到流程</dc:title>
</cp:coreProperties>
</file>