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南师范大学</w:t>
      </w:r>
      <w:r>
        <w:rPr>
          <w:rFonts w:eastAsia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>年全日制普通本科生转专业工作的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通      知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各学院：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color w:val="000000"/>
          <w:sz w:val="24"/>
        </w:rPr>
        <w:t>根据《河南师范大学全日制普通本科生转专业暂行办法》（校教字〔</w:t>
      </w: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〕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号）（附件一），就我校</w:t>
      </w: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年全日制普通本科生转专业工作安排如下：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转专业考核办法制定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7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17:00</w:t>
      </w:r>
      <w:r>
        <w:rPr>
          <w:rFonts w:ascii="楷体_GB2312" w:hAnsi="楷体_GB2312" w:eastAsia="楷体_GB2312"/>
          <w:color w:val="000000"/>
          <w:sz w:val="24"/>
        </w:rPr>
        <w:t>前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各学院根据校教字〔</w:t>
      </w: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〕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号文件要求，成立学院转专业工作领导小组和考核组 ，并依据各专业师资力量、招生计划、教学条件、学生就业前景等实际情况，制定拟转出和接收转专业学生计划名额（附件二）及本院转出、转入考核办法且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7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17:00</w:t>
      </w:r>
      <w:r>
        <w:rPr>
          <w:rFonts w:ascii="楷体_GB2312" w:hAnsi="楷体_GB2312" w:eastAsia="楷体_GB2312"/>
          <w:color w:val="000000"/>
          <w:sz w:val="24"/>
        </w:rPr>
        <w:t>前于本学院网站公示，以上材料加盖公章后向教务处报送备案（含电子版及公示网页截图）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学生填报申请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8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17:00</w:t>
      </w:r>
      <w:r>
        <w:rPr>
          <w:rFonts w:ascii="楷体_GB2312" w:hAnsi="楷体_GB2312" w:eastAsia="楷体_GB2312"/>
          <w:color w:val="000000"/>
          <w:sz w:val="24"/>
        </w:rPr>
        <w:t>前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符合《河南师范大学全日制普通本科生转专业暂行办法》规定且有转专业意愿的学生可填写《河南师范大学学生转专业申请表》（附件三）提出转专业申请，申请表统一交学生本人所在学院。每位申请人只能填报一个专业。学生应对拟转入专业进行全面了解，并了解拟转入学院的考核办法及接收计划，慎重提出转专业申请。未在规定时间递交申请表者视为自动放弃申请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转出学院考核及公示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-4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转出学院将所有申请转出学生按照备案的考核办法进行考核，经学院转专业工作领导小组研究、在本学院网站公示无异议后，组长在学生申请表上签字并加盖学院公章，于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17:00</w:t>
      </w:r>
      <w:r>
        <w:rPr>
          <w:rFonts w:ascii="楷体_GB2312" w:hAnsi="楷体_GB2312" w:eastAsia="楷体_GB2312"/>
          <w:color w:val="000000"/>
          <w:sz w:val="24"/>
        </w:rPr>
        <w:t>前统一报教务处，同时报送《拟同意转出学生名单汇总表》（附件四，分年级汇总填表）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含电子版及公示网页截图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。学生未按转出学院规定时间参加考核的视为自动放弃，不再另行安排考核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教务处审核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5-6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务处对各学院所报转出学生名单进行审核、汇总分类后转交学生拟转入专业所在学院，由转入学院进行考核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、转入学院考核及公示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7-10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转入学院将所有申请转入的学生按照备案的考核办法进行考核，经学院转专业工作领导小组研究、排序、在本学院网站公示无异议后，组长在学生申请表上签字并加盖学院公章，于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17:00</w:t>
      </w:r>
      <w:r>
        <w:rPr>
          <w:rFonts w:ascii="楷体_GB2312" w:hAnsi="楷体_GB2312" w:eastAsia="楷体_GB2312"/>
          <w:color w:val="000000"/>
          <w:sz w:val="24"/>
        </w:rPr>
        <w:t>前统一报教务处，同时报送《拟接收转入学生名单汇总表》（附件五，分年级汇总填表）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含电子版及公示网页截图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。转入学院应通知提出申请学生按时参加考核，未按拟转入学院规定时间参加考核的视为自动放弃，不再另行安排考核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、学校审核公示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日</w:t>
      </w:r>
      <w:r>
        <w:rPr>
          <w:rFonts w:eastAsia="楷体_GB2312" w:ascii="楷体_GB2312" w:hAnsi="楷体_GB2312"/>
          <w:color w:val="000000"/>
          <w:sz w:val="24"/>
        </w:rPr>
        <w:t>-17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务处对经双方学院同意的学生申请进行审核，审核通过者，由教务处向学校转专业工作领导小组汇报，领导小组研究通过后，教务处将拟转专业学生信息汇总并进行公示。转出、转入学院、教务处或学校审核（考核）未通过者，不得再次申请或调剂。该公示有效期一直延续至转专业手续办理结束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公示结束后办理转专业手续。学生凭教务处出具的转专业学生通知单到各单位办理相应手续，一周不报到者视为自动放弃，放弃名额不再递增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请各学院及时将转专业的流程及时间通知学生，掌握好时间节点，做好各环节工作，确保</w:t>
      </w: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年转专业工作顺利进行。在本次转专业工作进行过程中，若有弄虚作假行为者，一经查实，将取消该生的转专业资格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联系电话：</w:t>
      </w:r>
    </w:p>
    <w:p>
      <w:pPr>
        <w:pStyle w:val="Normal"/>
        <w:snapToGrid w:val="false"/>
        <w:spacing w:lineRule="exact" w:line="480"/>
        <w:ind w:firstLine="9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纪委监察处：</w:t>
      </w:r>
      <w:r>
        <w:rPr>
          <w:rFonts w:eastAsia="楷体_GB2312" w:ascii="楷体_GB2312" w:hAnsi="楷体_GB2312"/>
          <w:color w:val="000000"/>
          <w:sz w:val="24"/>
        </w:rPr>
        <w:t>3325862</w:t>
      </w:r>
    </w:p>
    <w:p>
      <w:pPr>
        <w:pStyle w:val="Normal"/>
        <w:snapToGrid w:val="false"/>
        <w:spacing w:lineRule="exact" w:line="480"/>
        <w:ind w:firstLine="9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务处：</w:t>
      </w:r>
      <w:r>
        <w:rPr>
          <w:rFonts w:eastAsia="楷体_GB2312" w:ascii="楷体_GB2312" w:hAnsi="楷体_GB2312"/>
          <w:color w:val="000000"/>
          <w:sz w:val="24"/>
        </w:rPr>
        <w:t>3326958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附件一：《河南师范大学全日制普通本科生转专业暂行办法（修订）》校教字</w:t>
      </w:r>
      <w:r>
        <w:rPr>
          <w:rFonts w:eastAsia="楷体_GB2312" w:ascii="楷体_GB2312" w:hAnsi="楷体_GB2312"/>
          <w:color w:val="000000"/>
          <w:sz w:val="24"/>
        </w:rPr>
        <w:t>[2019]1</w:t>
      </w:r>
      <w:r>
        <w:rPr>
          <w:rFonts w:ascii="楷体_GB2312" w:hAnsi="楷体_GB2312" w:eastAsia="楷体_GB2312"/>
          <w:color w:val="000000"/>
          <w:sz w:val="24"/>
        </w:rPr>
        <w:t>号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附件二：各学院转专业学生计划名额</w:t>
      </w:r>
    </w:p>
    <w:p>
      <w:pPr>
        <w:pStyle w:val="Normal"/>
        <w:snapToGrid w:val="false"/>
        <w:spacing w:lineRule="exact" w:line="480"/>
        <w:ind w:left="435" w:hanging="0"/>
        <w:rPr/>
      </w:pPr>
      <w:r>
        <w:rPr>
          <w:rFonts w:ascii="楷体_GB2312" w:hAnsi="楷体_GB2312" w:eastAsia="楷体_GB2312"/>
          <w:color w:val="000000"/>
          <w:sz w:val="24"/>
        </w:rPr>
        <w:t>附件三：《河南师范大学学生转专业申请表》</w:t>
      </w:r>
    </w:p>
    <w:p>
      <w:pPr>
        <w:pStyle w:val="Normal"/>
        <w:snapToGrid w:val="false"/>
        <w:spacing w:lineRule="exact" w:line="480"/>
        <w:ind w:left="435" w:hanging="0"/>
        <w:rPr/>
      </w:pPr>
      <w:r>
        <w:rPr>
          <w:rFonts w:ascii="楷体_GB2312" w:hAnsi="楷体_GB2312" w:eastAsia="楷体_GB2312"/>
          <w:color w:val="000000"/>
          <w:sz w:val="24"/>
        </w:rPr>
        <w:t>附件四：《拟同意转出学生名单汇总表》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附件五：《拟接收转入学生名单汇总表》</w:t>
      </w:r>
    </w:p>
    <w:p>
      <w:pPr>
        <w:pStyle w:val="Normal"/>
        <w:snapToGrid w:val="false"/>
        <w:spacing w:lineRule="exact" w:line="480"/>
        <w:ind w:left="435" w:firstLine="6221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务处</w:t>
      </w:r>
    </w:p>
    <w:p>
      <w:pPr>
        <w:pStyle w:val="Normal"/>
        <w:snapToGrid w:val="false"/>
        <w:spacing w:lineRule="exact" w:line="480"/>
        <w:ind w:left="435" w:firstLine="4783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</w:t>
      </w:r>
      <w:r>
        <w:rPr>
          <w:rFonts w:eastAsia="楷体_GB2312" w:ascii="楷体_GB2312" w:hAnsi="楷体_GB2312"/>
          <w:color w:val="000000"/>
          <w:sz w:val="24"/>
        </w:rPr>
        <w:t>2019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1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sectPr>
      <w:type w:val="nextPage"/>
      <w:pgSz w:w="11906" w:h="16838"/>
      <w:pgMar w:left="1588" w:right="1588" w:gutter="0" w:header="0" w:top="709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3:00Z</dcterms:created>
  <dc:creator>Benny Lee</dc:creator>
  <dc:description/>
  <cp:keywords/>
  <dc:language>en-US</dc:language>
  <cp:lastModifiedBy>Administrator</cp:lastModifiedBy>
  <cp:lastPrinted>2019-02-21T15:46:00Z</cp:lastPrinted>
  <dcterms:modified xsi:type="dcterms:W3CDTF">2019-02-22T00:21:00Z</dcterms:modified>
  <cp:revision>13</cp:revision>
  <dc:subject/>
  <dc:title>关于免试推荐攻读2003年硕士研究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