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7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3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8"/>
        <w:gridCol w:w="3969"/>
        <w:gridCol w:w="5245"/>
        <w:gridCol w:w="1842"/>
        <w:gridCol w:w="1788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0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第十二届重味物理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破坏研讨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林副校长、学院领导班子、相关专业教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元名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酒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工程学院</w:t>
            </w:r>
          </w:p>
        </w:tc>
      </w:tr>
      <w:tr>
        <w:trPr>
          <w:trHeight w:val="10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国协成大学教师作品交流展开幕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生副书记，杨林副校长，美术学院负责人，部分师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“践行社会主义核心价值观”优秀大学生事迹报告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思想政治工作处领导，王海旺副书记，全体政工干部，学生代表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97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校园之星颁奖典礼暨先进事迹报告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思想政治工作处领导，王海旺副书记，全体政工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生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99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作交流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校长助理，相关处室负责人，各教学单位党政正职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</w:tr>
      <w:tr>
        <w:trPr>
          <w:trHeight w:val="108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5-10.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运动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广大教工师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胶田径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委、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教职工排球联赛颁奖仪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校工会工作人员，各获奖代表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胶排球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物学两栖爬行动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术研讨会开幕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副院长张亚平院士，北京师范大学教授郑光美院士，国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名两栖动物学专家，周铁项书记，徐存拴副校长，杨林副校长，陈广文副校长，部分师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学院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物学两栖爬行动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术研讨会欢迎音乐会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副院长张亚平院士，北京师范大学教授郑光美院士，国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名两栖动物学专家，周铁项书记，徐存拴副校长，杨林副校长，陈广文副校长，部分师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学院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物学两栖爬行动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术研讨会闭幕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副院长张亚平院士，北京师范大学教授郑光美院士，国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名两栖动物学专家，相关校领导，部分师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学院</w:t>
            </w:r>
          </w:p>
        </w:tc>
      </w:tr>
      <w:tr>
        <w:trPr>
          <w:trHeight w:val="110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九批优秀专家人选推荐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术委员会成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14T08:07:00Z</cp:lastPrinted>
  <dcterms:modified xsi:type="dcterms:W3CDTF">2014-10-14T00:15:00Z</dcterms:modified>
  <cp:revision>58</cp:revision>
  <dc:subject/>
  <dc:title>河南师范大学2011-2012学年第二学期第10周主要活动一览表</dc:title>
</cp:coreProperties>
</file>