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969"/>
        <w:gridCol w:w="4483"/>
        <w:gridCol w:w="1896"/>
        <w:gridCol w:w="1843"/>
      </w:tblGrid>
      <w:tr>
        <w:trPr>
          <w:tblHeader w:val="true"/>
          <w:trHeight w:val="11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52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全省高校团委书记培训班开班仪式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省教育厅领导，相关校领导，省内各高校团委书记，校团委工作人员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思政平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团委</w:t>
            </w:r>
          </w:p>
        </w:tc>
      </w:tr>
      <w:tr>
        <w:trPr>
          <w:trHeight w:val="152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院校友工作会议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相关校领导，各学院校友工作负责人，校友工作办公室全体人员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友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室</w:t>
            </w:r>
          </w:p>
        </w:tc>
      </w:tr>
      <w:tr>
        <w:trPr>
          <w:trHeight w:val="152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领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校教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督导组成员，职能部门正职，各教学单位正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书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教学副院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学秘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团委书记，教师代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学生代表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楼报告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务处</w:t>
            </w:r>
          </w:p>
        </w:tc>
      </w:tr>
      <w:tr>
        <w:trPr>
          <w:trHeight w:val="182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29-3.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观念与秩序：中国古代天下秩序建构研究”学术研讨会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国内知名高校、研究机构专家代表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乡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元大酒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历史文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169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挑战杯”河南师范大学学生课外学术科技作品竞赛开幕式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职能部门负责人，各学院负责人及团委书记，校团委工作人员，学生代表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楼报告厅球类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团委</w:t>
            </w:r>
          </w:p>
        </w:tc>
      </w:tr>
      <w:tr>
        <w:trPr>
          <w:trHeight w:val="180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30-3.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生复试工作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各学院院长、研究生工作主管副院长，研究生院全体人员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区综合楼及各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3-25T01:23:00Z</dcterms:modified>
  <cp:revision>2</cp:revision>
  <dc:subject/>
  <dc:title>河南师范大学文件</dc:title>
</cp:coreProperties>
</file>