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2"/>
          <w:szCs w:val="132"/>
        </w:rPr>
      </w:pPr>
      <w:r>
        <w:rPr>
          <w:rFonts w:ascii="宋体;SimSun" w:hAnsi="宋体;SimSun" w:cs="宋体;SimSun"/>
          <w:b/>
          <w:color w:val="FF0000"/>
          <w:spacing w:val="9"/>
          <w:w w:val="45"/>
          <w:kern w:val="0"/>
          <w:sz w:val="132"/>
          <w:szCs w:val="132"/>
        </w:rPr>
        <w:t>河南师范大学工会委员会文</w:t>
      </w:r>
      <w:r>
        <w:rPr>
          <w:rFonts w:ascii="宋体;SimSun" w:hAnsi="宋体;SimSun" w:cs="宋体;SimSun"/>
          <w:b/>
          <w:color w:val="FF0000"/>
          <w:spacing w:val="1"/>
          <w:w w:val="45"/>
          <w:kern w:val="0"/>
          <w:sz w:val="132"/>
          <w:szCs w:val="132"/>
        </w:rPr>
        <w:t>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297180</wp:posOffset>
                </wp:positionV>
                <wp:extent cx="233616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3.4pt" to="206.2pt,23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316230</wp:posOffset>
                </wp:positionV>
                <wp:extent cx="250253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4.9pt" to="437.75pt,24.9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培育好家风—女职工在行动”主题实践活动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学习贯彻习近平新时代中国特色社会主义思想，全面落实党的十九大、十九届二中、三中全会和全国两会精神，推动全民阅读活动深入基层、深入教职工，引导广大女职工在阅读中培育和践行社会主义核心价值观，继承和弘扬中华民族传统美德，传播向上向善、孝老爱亲、敬业诚信、绿色节俭等文明理念，扎实推进“培育好家风——女职工在行动”主题实践活动，把家教家风文化融入读书活动，校工会决定，在全校女教职工中开展“书香三八”读书活动。现将有关事宜通知如下：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活动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主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重家教家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书香家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活动内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教育培训引导行动。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发挥女工组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势，围绕夫妻和睦、尊老爱幼、科学教子、勤俭持家、邻里互助等内容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</w:rPr>
        <w:t>专题讲座、报告会、交流会等形式，对广大女职工进行教育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引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全校教职工中</w:t>
      </w:r>
      <w:r>
        <w:rPr>
          <w:rFonts w:ascii="仿宋" w:hAnsi="仿宋" w:cs="仿宋" w:eastAsia="仿宋"/>
          <w:sz w:val="32"/>
          <w:szCs w:val="32"/>
        </w:rPr>
        <w:t>大力传播好家风好家训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宣传家庭美德和良好家风的时代内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传授女职工培育好家风、兼顾事业家庭等方面的知识和经验，引导女职工做良好家风的建设者，做和谐家庭的创建者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指导女职工树立良好的婚恋新风，树立正确的家庭观、幸福观。</w:t>
      </w:r>
    </w:p>
    <w:p>
      <w:pPr>
        <w:pStyle w:val="Normal"/>
        <w:ind w:firstLine="643"/>
        <w:rPr/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家庭文化建设行动。</w:t>
      </w:r>
      <w:r>
        <w:rPr>
          <w:rFonts w:ascii="仿宋" w:hAnsi="仿宋" w:cs="仿宋" w:eastAsia="仿宋"/>
          <w:sz w:val="32"/>
          <w:szCs w:val="32"/>
        </w:rPr>
        <w:t>各分工会要以教工之家为依托，</w:t>
      </w:r>
      <w:r>
        <w:rPr>
          <w:rFonts w:ascii="仿宋" w:hAnsi="仿宋" w:cs="仿宋" w:eastAsia="仿宋"/>
          <w:sz w:val="32"/>
          <w:szCs w:val="32"/>
        </w:rPr>
        <w:t>为女职工推荐好家风好家训、国学经典等培育好家风学习书目和资料，引导广大女职工勤读书、善读书、读好书。通过读书征文、经典诵读等活动，倡导健康向上的家庭学习理念和科学文明的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ascii="仿宋" w:hAnsi="仿宋" w:cs="仿宋" w:eastAsia="仿宋"/>
          <w:sz w:val="32"/>
          <w:szCs w:val="32"/>
        </w:rPr>
        <w:t>生活方式。</w:t>
      </w:r>
    </w:p>
    <w:p>
      <w:pPr>
        <w:pStyle w:val="Normal"/>
        <w:ind w:firstLine="643"/>
        <w:rPr/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三）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先进典型展示行动。</w:t>
      </w:r>
      <w:r>
        <w:rPr>
          <w:rFonts w:ascii="仿宋" w:hAnsi="仿宋" w:cs="仿宋" w:eastAsia="仿宋"/>
          <w:sz w:val="32"/>
          <w:szCs w:val="32"/>
        </w:rPr>
        <w:t>根据校工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文明家庭评选结果，运用微信平台、制作宣传展板等形式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文明家庭</w:t>
      </w:r>
      <w:r>
        <w:rPr>
          <w:rFonts w:ascii="仿宋" w:hAnsi="仿宋" w:cs="仿宋" w:eastAsia="仿宋"/>
          <w:sz w:val="32"/>
          <w:szCs w:val="32"/>
        </w:rPr>
        <w:t>典型事迹进行宣传展示，大力宣传在弘扬家庭美德、体现文明风尚、诠释幸福内涵等方面的先进人物和感人精神，引领广大女职工充分发挥在社会生活和家庭生活中的独特作用。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“培育好家风——女职工在行动”主题活动作品要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征文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活动主题最新作品，标题自拟，体裁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重点围绕阅读、家庭美德、好家风、科学家教、健康文明的生活方式、绿色家庭等，要言之有物，有生活气息，视角独特，有感而发，富含哲理，给人以启迪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构完整，层次分明，逻辑性强，言精意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之间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家书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写给父母长辈、爱人、孩子或其他亲人，是结合活动主题最新创作的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书书写格式规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思巧妙、层次分明、结构完整、言之有物、有情有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数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之间。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书画阅读作品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契合活动主题，且是最新创作的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书法、绘画形式展现经典语句和核心理念以及有关家庭文化的名言、诗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、书法作品（软笔和硬笔）须用专用纸，作品的横幅或纵幅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硬笔书法作品横幅不小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书画作品风格不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作者只能选绘画、书法其中一种形式，报送作品须有本人落款署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作品通过扫描或者拍照，形成图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上报，文件以“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”命名，并附详细作者信息表（必须注明作者姓名、工作单位、手机、作品名称、画种或书法类别等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个人奖项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活动将按照“征文类”“家书类”“书画阅读类”三个组别进行评审，每个类别分别评选出一等奖、二等奖、优秀奖若干，</w:t>
      </w:r>
      <w:r>
        <w:rPr>
          <w:rFonts w:ascii="仿宋" w:hAnsi="仿宋" w:cs="仿宋" w:eastAsia="仿宋"/>
          <w:sz w:val="32"/>
          <w:szCs w:val="32"/>
        </w:rPr>
        <w:t>校工会将向获奖作者颁发证书和奖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优秀组织奖。</w:t>
      </w:r>
      <w:r>
        <w:rPr>
          <w:rFonts w:ascii="仿宋" w:hAnsi="仿宋" w:cs="仿宋" w:eastAsia="仿宋"/>
          <w:sz w:val="32"/>
          <w:szCs w:val="32"/>
        </w:rPr>
        <w:t>根据报送情况，设优秀组织奖若干，校工会将对获得优秀组织单位的女工委员予以奖励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优秀作品推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工会将从获奖作品中择优征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家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书画阅读作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上报河南省教科文卫体工会，参加省教科文卫体工会在全省高校工会开展的“书香三八”读书活动的评选表彰活动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五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组织领导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高度重视，精心组织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高度重视“培育好家风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女职工在行动”主题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读书活动与女职工提升素质建功立业工程有机结合，积极动员女职工围绕注重家教家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书香家庭这一主题，多读书、读好书，</w:t>
      </w:r>
      <w:r>
        <w:rPr>
          <w:rFonts w:ascii="仿宋" w:hAnsi="仿宋" w:cs="仿宋" w:eastAsia="仿宋"/>
          <w:sz w:val="32"/>
          <w:szCs w:val="32"/>
        </w:rPr>
        <w:t>形成女职工工作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与社会主义核心价值观建设同频共振、同向同行正效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体现特色，注重实效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以</w:t>
      </w:r>
      <w:r>
        <w:rPr>
          <w:rFonts w:ascii="仿宋" w:hAnsi="仿宋" w:cs="仿宋" w:eastAsia="仿宋"/>
          <w:sz w:val="32"/>
          <w:szCs w:val="32"/>
        </w:rPr>
        <w:t>文明家庭评选</w:t>
      </w:r>
      <w:r>
        <w:rPr>
          <w:rFonts w:ascii="仿宋" w:hAnsi="仿宋" w:cs="仿宋" w:eastAsia="仿宋"/>
          <w:sz w:val="32"/>
          <w:szCs w:val="32"/>
        </w:rPr>
        <w:t>为切入点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贴近</w:t>
      </w:r>
      <w:r>
        <w:rPr>
          <w:rFonts w:ascii="仿宋" w:hAnsi="仿宋" w:cs="仿宋" w:eastAsia="仿宋"/>
          <w:sz w:val="32"/>
          <w:szCs w:val="32"/>
        </w:rPr>
        <w:t>女职工需求、彰显女职工特点的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弘扬家庭美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凝聚向善力量，以家庭和睦促进社会和谐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单位实际，积极组织开展征文、家书、书画、摄影、表演、阅读分享、交流会、专题报告会、书香大讲堂等活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加强宣传，营造氛围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工会要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利用</w:t>
      </w:r>
      <w:r>
        <w:rPr>
          <w:rFonts w:ascii="仿宋" w:hAnsi="仿宋" w:cs="仿宋" w:eastAsia="仿宋"/>
          <w:sz w:val="32"/>
          <w:szCs w:val="32"/>
        </w:rPr>
        <w:t>多种</w:t>
      </w:r>
      <w:r>
        <w:rPr>
          <w:rFonts w:ascii="仿宋" w:hAnsi="仿宋" w:cs="仿宋" w:eastAsia="仿宋"/>
          <w:sz w:val="32"/>
          <w:szCs w:val="32"/>
        </w:rPr>
        <w:t>媒体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宣传女职工在社会、家庭生活中的独特作用</w:t>
      </w:r>
      <w:r>
        <w:rPr>
          <w:rFonts w:ascii="仿宋" w:hAnsi="仿宋" w:cs="仿宋" w:eastAsia="仿宋"/>
          <w:sz w:val="32"/>
          <w:szCs w:val="32"/>
        </w:rPr>
        <w:t>和女职工岗位建功的先进人物和先进事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营造人人讲道德、家家创文明的良好</w:t>
      </w:r>
      <w:r>
        <w:rPr>
          <w:rFonts w:ascii="仿宋" w:hAnsi="仿宋" w:cs="仿宋" w:eastAsia="仿宋"/>
          <w:sz w:val="32"/>
          <w:szCs w:val="32"/>
        </w:rPr>
        <w:t>舆论</w:t>
      </w:r>
      <w:r>
        <w:rPr>
          <w:rFonts w:ascii="仿宋" w:hAnsi="仿宋" w:cs="仿宋" w:eastAsia="仿宋"/>
          <w:sz w:val="32"/>
          <w:szCs w:val="32"/>
        </w:rPr>
        <w:t>氛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文责：所有参评作品必须是本人最新原创，征文、家书、书画阅读作品，每人只限参评其中一类作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时间：所有参评的征文、家书、书画阅读作品报送截止日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形式：填报《河南师范大学工会“书香三八”读书活动作品报送目录》（见附件），征文及家书作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书画阅读作品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一并压缩后命名为单位名称，发送至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096592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工会拥有对所有参评作品的宣传、展览和出版的权利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河南师范大学工会“书香三八”读书活动作品报送目录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河南师范大学工会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师范大学工会“书香三八”读书活动作品报送目录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58"/>
        <w:gridCol w:w="4534"/>
        <w:gridCol w:w="1414"/>
        <w:gridCol w:w="1982"/>
        <w:gridCol w:w="2733"/>
      </w:tblGrid>
      <w:tr>
        <w:trPr>
          <w:trHeight w:val="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类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6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作品类别指的是征文、家书或书画阅读作品中的画种或书法类别。</w:t>
      </w:r>
    </w:p>
    <w:sectPr>
      <w:footerReference w:type="default" r:id="rId3"/>
      <w:type w:val="nextPage"/>
      <w:pgSz w:orient="landscape" w:w="16838" w:h="11906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6:00Z</dcterms:created>
  <dc:creator>dell</dc:creator>
  <dc:description/>
  <cp:keywords/>
  <dc:language>en-US</dc:language>
  <cp:lastModifiedBy>微软用户</cp:lastModifiedBy>
  <dcterms:modified xsi:type="dcterms:W3CDTF">2018-04-11T01:34:00Z</dcterms:modified>
  <cp:revision>5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