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省软科学项目研究成果采纳应用证明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应用单位：盖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5"/>
        <w:gridCol w:w="1845"/>
        <w:gridCol w:w="279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项目编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项目负责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0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研究结论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采纳借鉴应用的内容、方法、观点等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佐证材料是指形成的文件、工作方案等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1:00Z</dcterms:created>
  <dc:creator>JUJUMAO</dc:creator>
  <dc:description/>
  <cp:keywords/>
  <dc:language>en-US</dc:language>
  <cp:lastModifiedBy>郭 志平</cp:lastModifiedBy>
  <cp:lastPrinted>2023-02-17T17:40:00Z</cp:lastPrinted>
  <dcterms:modified xsi:type="dcterms:W3CDTF">2023-05-04T02:01:00Z</dcterms:modified>
  <cp:revision>2</cp:revision>
  <dc:subject/>
  <dc:title>关于进一步加强河南省软科学研究计划项目结项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