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如何克服城市小学自然教学中存在的不足</w:t>
      </w:r>
    </w:p>
    <w:p>
      <w:pPr>
        <w:pStyle w:val="Normal"/>
        <w:spacing w:lineRule="auto" w:line="360"/>
        <w:jc w:val="center"/>
        <w:rPr/>
      </w:pPr>
      <w:r>
        <w:rPr/>
        <w:t>河南师范大学附属小学</w:t>
      </w:r>
      <w:r>
        <w:rPr>
          <w:rFonts w:eastAsia="Times New Roman"/>
        </w:rPr>
        <w:t xml:space="preserve">  </w:t>
      </w:r>
      <w:r>
        <w:rPr/>
        <w:t>许志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城市里的好多小学，教学条件比农村学校要优越得多，学校有现代化的教学楼，教学设施完备，校园地面全部硬化，显得整洁美观，只是象征性地点级几棵花草，这可苦了上自然课的老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家知道，自然课中有好多属于生物学的范畴。低年级教学中就要求学生观察妈蚁、蟋蟀、蜗牛、鸽子、老鹰、兔子、猫，各种各样的根、茎、叶等。自然教师要把课教得直观、生动，让学生观察得仔细真是太难了。首先是找这些东西，找只蚂蚁还可以，找只蟋蟀、蜗牛，找各种根、茎、叶就要跑很远的路，而且还不一定能找到。所以，在我听过的许多市、区小学自然观摩课中，还没有发现一位老师讲这些课，所以我认为这是城市小学自然教学中存在的不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不足是制约小学自然教学的根本所在，如何克服这些不足呢？我们学校是这样做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校园的基本建设和绿化相结合。学校的路边种一些乔木，如：大叶女贞、白腊、白杨、垂柳、龙爪槐、合欢，墙边种上茑萝、喇叭花之类。另外留出一点空地营造一个小花园，种上银杏、棕搁、芭蕉、翠竹、红叶李、紫荆、榆叶梅、日本樱花、龙爪槐，再点缀一些绿草小花，学校便有了生机。这些花草树木既把学校打扮得格外美丽，又为自然教学提供了必要的教学材料，有了花草树木，小鸟、蝴蝶、蚂蚁、蟋蟀也都来了，我们还把各种植物挂上标签，写上名称、种属、叶形、花形及分布，扩展了学生的知识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自己动手采集、制作标本。为了弥补教学材料不足，我先后两次参加了区教研室组织的到鸡公山采标本活动，一次是在春季，一次是在深秋。鸡公山自然保护区地处亚热带和温带交汇处，植物种类繁多，好多稀有植物在这里落户生根，这里有古老而高大的银杏，美丽的鸽子树（洪桐），满山遍野的柳杉、水杉、落羽杉、池杉、红豆杉、翠柏、香柏、日本花柏，油松、黑松、火炬松、雪松、华山松，花朵硕大的厚朴、菱形叶片的乌柏、八角叶形的华瓜木、掌形的五角枫、三角枫……。这里不但有高大的乔木，还有低矮的灌木，如结满红色果实的高梁泡、茅莓、随处可见的野苎麻等等。在这里还可以找到许多菌类、地衣、苔藓、蕨类，如灵芝、地星、石耳、地钱、鼠尾藓、卷柏、蕨菜、贯众、石苇等。鸡公山不单是一个植物的世界、也是一个昆虫的世界，在这里我们还认识了不少昆虫，如凤蝶、菜粉蝶、豹斑蝶、草岭、金龟子、天牛、椿橡、莹火虫、竹节虫、螳螂……。在这里我们最大的收获是采集了不少标本。我们把采集的根、茎、叶、花、果实小心地压平放在标本夹内。把昆虫注射过乙醚用大头针固定在昆虫盒内。回到学校，我们自已动手整理、上台纸、固定、粘贴标签，这样一张张精致的植物标本就做成了。上课随时可用，弥补了观察材料不足的缺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建立生物小组，自己动手养殖。我们把一部分热爱自然学科的学生组织起来，每班建立一个生物小组，种植花草，养殖小动物。花草种一些好种好养的，如一串红、鸡冠花、喇叭花、吊兰、茑萝、风仙花、纹竹……，多是教师发花种，学生找花盆，大家浇水、施肥、捉虫子。学校还养了红鲫鱼，这种鱼比娇贵的金鱼好养，每天喂一次，一星期换一次水，它就可以活得很好。初夏，是蜗牛出来的季节，我让学生把捉来的蜗牛放在一个大罐头瓶里，里面放一些洗干净的菜叶，把瓶盖用钉子钉几个小孔，一天清洗一次蜗牛的粪便，学生便可以每天观察蜗牛的活动。用同样的方法也可以把蟋蟀养殖起来，观察蟋蟀的生活习性。我们这样做不仅仅为教师上课提供了观察材料，更重要的是培养了学生热爱大自然的情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经常组织学生参观学习。为了开阔学生的视野，我们每年定期参观河南师范大学生物标本馆。这是一座在河南省数量最多，种类齐全，设备完善的生物标本馆。每参观一次都给我们留下深刻的印象，那栩栩如生的标本，使我们仿佛回到了美丽的大自然的怀抱。我们还带领学生到少年宫参观河南省昆虫协会举办的昆虫展，最吸引人的是各种各样的蝴蝶，这里不仅有从国内各地采集到的绚丽多彩的蝴蝶，还有从国外采集到的价值千金的名蝶。学生看了惊叹不己，有的学生在作文中写到：“我在蝴蝶的王国中穿行，仿佛自己变成了一只蝴蝶，在花的海洋中翩翩起舞。”我想：学生在这里不仅仅是学到一些生物学方面的知识，更重要的是认识到了大自然的美，会唤起他们热爱大自然的真情，会激发他们环境保护的意识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许志强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何克服城市小学自然教学中存在的不足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自然教学</w:t>
      </w:r>
      <w:r>
        <w:rPr>
          <w:rFonts w:cs="宋体;SimSun" w:ascii="宋体;SimSun" w:hAnsi="宋体;SimSun"/>
          <w:sz w:val="18"/>
          <w:szCs w:val="18"/>
        </w:rPr>
        <w:t>,2001(7-8):38.(CN</w:t>
      </w:r>
      <w:r>
        <w:rPr>
          <w:rFonts w:cs="宋体;SimSun" w:ascii="宋体;SimSun" w:hAnsi="宋体;SimSun"/>
          <w:sz w:val="18"/>
          <w:szCs w:val="18"/>
        </w:rPr>
        <w:t xml:space="preserve"> 42-1691/G4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26:00Z</dcterms:created>
  <dc:creator>user</dc:creator>
  <dc:description/>
  <cp:keywords/>
  <dc:language>en-US</dc:language>
  <cp:lastModifiedBy>user</cp:lastModifiedBy>
  <dcterms:modified xsi:type="dcterms:W3CDTF">2011-04-10T12:14:00Z</dcterms:modified>
  <cp:revision>10</cp:revision>
  <dc:subject/>
  <dc:title>如何克服城市小学自然教学中存在的不足</dc:title>
</cp:coreProperties>
</file>