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级研究生报到流程</w:t>
      </w:r>
    </w:p>
    <w:p>
      <w:pPr>
        <w:pStyle w:val="Normal"/>
        <w:tabs>
          <w:tab w:val="clear" w:pos="420"/>
          <w:tab w:val="left" w:pos="1309" w:leader="none"/>
        </w:tabs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03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33320"/>
                          <a:chOff x="0" y="0"/>
                          <a:chExt cx="582948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495360"/>
                            <a:ext cx="274320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办理户口迁移的新生直接到保卫处户籍室办理（琢玉楼东门一楼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160520"/>
                            <a:ext cx="262944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3日-14日各学院进行入学教育，并组织导师与学生见面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5943600"/>
                            <a:ext cx="514368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5日开始上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4160520"/>
                            <a:ext cx="224280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9月14日上午以学院为单位与本科生一起参加开学典礼，需佩戴校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9828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9828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8820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188136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356544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3665160"/>
                            <a:ext cx="68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5348520"/>
                            <a:ext cx="731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08972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68408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3070080"/>
                            <a:ext cx="406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368160"/>
                            <a:ext cx="1440" cy="79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278440"/>
                            <a:ext cx="2905920" cy="1089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所在学院注册、报到，领取建行卡、体检表、研究生证等，持建行卡到建设银行交学费、住宿费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领取银行卡的同时交身份证复印件，并在复印件上注明学号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2278440"/>
                            <a:ext cx="240048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3日新生（含博士）以学院为单位到校医院北门体检，无需空腹，其中下列学院上午体检（数、理、化、生、环境、水产），其它学院下午体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1720" y="2773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2600" y="49528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2680" y="614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4457880"/>
                            <a:ext cx="34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5360"/>
                            <a:ext cx="2514600" cy="128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录取通知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西校区研究生公寓办理住宿手续，女生到研究生1号楼、男生到研究生2号楼入住（不在学校住宿的新生也要按性别分别在研究生1号、2号楼管理室登记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990720"/>
                            <a:ext cx="34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53.8pt" coordorigin="0,0" coordsize="9180,11076">
                <v:rect id="shape_0" stroked="f" o:allowincell="f" style="position:absolute;left:0;top:0;width:917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572;top:780;width:431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办理户口迁移的新生直接到保卫处户籍室办理（琢玉楼东门一楼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6552;width:4140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3日-14日各学院进行入学教育，并组织导师与学生见面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9360;width:8099;height:1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5日开始上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6552;width:3531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9月14日上午以学院为单位与本科生一起参加开学典礼，需佩戴校徽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1;top:155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155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2964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2963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;top:5615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5772;width:10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8423;width:115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七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1716" to="3491,171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92,2652" to="7092,358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8,4835" to="1511,484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32,5304" to="2233,655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2;top:3588;width:4575;height:17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所在学院注册、报到，领取建行卡、体检表、研究生证等，持建行卡到建设银行交学费、住宿费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领取银行卡的同时交身份证复印件，并在复印件上注明学号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3588;width:377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3日新生（含博士）以学院为单位到校医院北门体检，无需空腹，其中下列学院上午体检（数、理、化、生、环境、水产），其它学院下午体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2,4368" to="4391,43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7800" to="5831,9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9672" to="4571,96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7020" to="4930,702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780;width:3959;height:202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录取通知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西校区研究生公寓办理住宿手续，女生到研究生1号楼、男生到研究生2号楼入住（不在学校住宿的新生也要按性别分别在研究生1号、2号楼管理室登记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2,1560" to="4570,156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0:00Z</dcterms:created>
  <dc:creator>微软用户</dc:creator>
  <dc:description/>
  <cp:keywords/>
  <dc:language>en-US</dc:language>
  <cp:lastModifiedBy>微软用户</cp:lastModifiedBy>
  <cp:lastPrinted>2014-09-01T16:28:00Z</cp:lastPrinted>
  <dcterms:modified xsi:type="dcterms:W3CDTF">2015-09-07T02:38:00Z</dcterms:modified>
  <cp:revision>73</cp:revision>
  <dc:subject/>
  <dc:title>2008级研究生报到流程</dc:title>
</cp:coreProperties>
</file>