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right="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学院</w:t>
      </w: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学年度第一学期</w:t>
      </w: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级</w:t>
      </w:r>
      <w:r>
        <w:rPr>
          <w:b/>
          <w:bCs/>
          <w:color w:val="000000"/>
          <w:sz w:val="36"/>
          <w:szCs w:val="36"/>
        </w:rPr>
        <w:t>硕士研究生课程安排</w:t>
      </w:r>
      <w:r>
        <w:rPr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atLeast" w:line="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spacing w:lineRule="atLeast" w:line="0"/>
        <w:ind w:right="54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4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学年度第一学期</w:t>
      </w:r>
    </w:p>
    <w:tbl>
      <w:tblPr>
        <w:tblW w:w="137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57"/>
        <w:gridCol w:w="1703"/>
        <w:gridCol w:w="1190"/>
        <w:gridCol w:w="832"/>
        <w:gridCol w:w="834"/>
        <w:gridCol w:w="847"/>
        <w:gridCol w:w="1345"/>
        <w:gridCol w:w="1670"/>
        <w:gridCol w:w="1834"/>
      </w:tblGrid>
      <w:tr>
        <w:trPr>
          <w:trHeight w:val="7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0" w:hanging="9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老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1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英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田鹏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一上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5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民事诉讼法专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基础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留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一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2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理学专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基础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李宏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一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-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10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政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胜令霞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二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阶梯楼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</w:tr>
      <w:tr>
        <w:trPr>
          <w:trHeight w:val="1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刑事诉讼法专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主干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行政法专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主干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-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7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刑法总论专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基础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巫修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上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英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田鹏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三下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商法专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主干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庆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7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英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田鹏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四上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楼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</w:tr>
      <w:tr>
        <w:trPr>
          <w:trHeight w:val="7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民法总论专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基础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四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7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宪法学专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主干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五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上午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上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  <w:tr>
        <w:trPr>
          <w:trHeight w:val="7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竞争法专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主干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进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星期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五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43:00Z</dcterms:created>
  <dc:creator>User</dc:creator>
  <dc:description/>
  <cp:keywords/>
  <dc:language>en-US</dc:language>
  <cp:lastModifiedBy>Administrator</cp:lastModifiedBy>
  <cp:lastPrinted>2010-06-12T11:17:00Z</cp:lastPrinted>
  <dcterms:modified xsi:type="dcterms:W3CDTF">2014-09-03T01:46:00Z</dcterms:modified>
  <cp:revision>44</cp:revision>
  <dc:subject/>
  <dc:title/>
</cp:coreProperties>
</file>