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师范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一学期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9"/>
        <w:gridCol w:w="4149"/>
        <w:gridCol w:w="5245"/>
        <w:gridCol w:w="1843"/>
        <w:gridCol w:w="1842"/>
      </w:tblGrid>
      <w:tr>
        <w:trPr>
          <w:trHeight w:val="11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8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校领导听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，学工部、教务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教学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</w:t>
            </w:r>
          </w:p>
        </w:tc>
      </w:tr>
      <w:tr>
        <w:trPr>
          <w:trHeight w:val="8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常委（扩大）会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办</w:t>
            </w:r>
          </w:p>
        </w:tc>
      </w:tr>
      <w:tr>
        <w:trPr>
          <w:trHeight w:val="8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2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迎新工作协调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副书记史战芳，副校长陈广文、李雪山、马治军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迎新工作小组全体成员，各学院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处</w:t>
            </w:r>
          </w:p>
        </w:tc>
      </w:tr>
      <w:tr>
        <w:trPr>
          <w:trHeight w:val="8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教育厅组织专家评估我校厅级社科平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大学副校长张宝明等专家组成员，  副校长陈广文，社科处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科处</w:t>
            </w:r>
          </w:p>
        </w:tc>
      </w:tr>
      <w:tr>
        <w:trPr>
          <w:trHeight w:val="17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三五”事业发展规划编制工作——基层党组织书记征求意见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书记郑邦山，副书记史战芳，副校长孙先科、马治军，各相关单位负责人，各基层党组织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规划处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37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三五”事业发展规划编制工作——学院院长征求意见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书记郑邦山，副校长陈广文，纪委书记张现周，工会主席岳杰勇，各相关单位负责人，各学院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第二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规划处</w:t>
            </w:r>
          </w:p>
        </w:tc>
      </w:tr>
      <w:tr>
        <w:trPr>
          <w:trHeight w:val="8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乡村特岗教师事迹报告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部、教育厅相关领导，副校长李雪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，宣传部工作人员，师生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部</w:t>
            </w:r>
          </w:p>
        </w:tc>
      </w:tr>
      <w:tr>
        <w:trPr>
          <w:trHeight w:val="1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三五”事业发展规划编制工作——党政工团负责人征求意见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副书记史战芳，副校长孙先科、李雪山，工会主席岳杰勇，各相关单位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第一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规划处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等学校新入职教师国培示范性项目开班仪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厅领导，相关校领导，教务处工作人员，全体学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</w:t>
            </w:r>
          </w:p>
        </w:tc>
      </w:tr>
      <w:tr>
        <w:trPr>
          <w:trHeight w:val="1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节表彰大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，副处级以上干部，受表彰的先进个人，教师代表，管理服务人员代表，离退休人员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</w:t>
            </w:r>
          </w:p>
        </w:tc>
      </w:tr>
      <w:tr>
        <w:trPr>
          <w:trHeight w:val="9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—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9-9.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迎新工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体校领导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迎新工作小组全体成员，全校政工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西区校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处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851" w:right="822" w:gutter="0" w:header="0" w:top="851" w:footer="0" w:bottom="102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1:00Z</dcterms:created>
  <dc:creator>Windows 用户</dc:creator>
  <dc:description/>
  <cp:keywords/>
  <dc:language>en-US</dc:language>
  <cp:lastModifiedBy>abc</cp:lastModifiedBy>
  <cp:lastPrinted>2016-09-05T12:30:00Z</cp:lastPrinted>
  <dcterms:modified xsi:type="dcterms:W3CDTF">2016-09-06T08:17:00Z</dcterms:modified>
  <cp:revision>52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