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4-2015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72"/>
          <w:szCs w:val="72"/>
        </w:rPr>
        <w:t>10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秘书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4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11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3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76"/>
        <w:gridCol w:w="4253"/>
        <w:gridCol w:w="4961"/>
        <w:gridCol w:w="1984"/>
        <w:gridCol w:w="1788"/>
      </w:tblGrid>
      <w:tr>
        <w:trPr>
          <w:trHeight w:val="984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日期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1493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教师高级专业技术职务任职资格评审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人事厅、教育厅主管部门负责人，王键吉校长，王桂兰副校长，高评会评委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会议室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事处</w:t>
            </w:r>
          </w:p>
        </w:tc>
      </w:tr>
      <w:tr>
        <w:trPr>
          <w:trHeight w:val="2141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民法典与农村土地制度法治论坛暨河南省法学会民商法学研究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会”开幕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法学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相关人员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乡市中级法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乡市检察院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新乡市人大相关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负责人，相关校领导，法学院全体教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会议室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学院</w:t>
            </w:r>
          </w:p>
        </w:tc>
      </w:tr>
      <w:tr>
        <w:trPr>
          <w:trHeight w:val="1282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各研究所、光伏重点实验室、实验中心工作汇报交流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子工程学院全体教职工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南楼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报告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与电子工程学院</w:t>
            </w:r>
          </w:p>
        </w:tc>
      </w:tr>
      <w:tr>
        <w:trPr>
          <w:trHeight w:val="151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7-11.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第十二届高等学校师范教育专业毕业生教学技能大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相关负责人，相关校领导，部分兄弟院校相关负责人，全体参赛学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启智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284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john</cp:lastModifiedBy>
  <cp:lastPrinted>2014-10-14T08:07:00Z</cp:lastPrinted>
  <dcterms:modified xsi:type="dcterms:W3CDTF">2014-11-03T04:11:00Z</dcterms:modified>
  <cp:revision>64</cp:revision>
  <dc:subject/>
  <dc:title>河南师范大学2011-2012学年第二学期第10周主要活动一览表</dc:title>
</cp:coreProperties>
</file>